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東日本大震災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東北地方太平洋沖地震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支援募金活動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年　　月　　日　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ボーイスカウト兵庫連盟　御中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、東日本大震災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北地方太平洋沖地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援募金活動を実施しましたので、報告します。</w:t>
      </w:r>
    </w:p>
    <w:p>
      <w:pPr>
        <w:pStyle w:val="Normal"/>
        <w:spacing w:lineRule="exact" w:line="1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本ボーイスカウト兵庫連盟　　　　　地区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ボーイスカウト　　　　第　　　団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委員長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09"/>
        <w:gridCol w:w="4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</w:rPr>
              <w:t>実施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：　　　～　　　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3"/>
                <w:kern w:val="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活　動　参　加　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ビーバースカウト　　　　名　　　・カブスカウト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ボーイスカウト　　　　　名　　　・ベンチャースカウト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ローバースカウト　　　　名　　　・指導者　　　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団関係者　　　　　　　　名　　　・育成者等　　　　　　　　　名</w:t>
            </w:r>
          </w:p>
          <w:p>
            <w:pPr>
              <w:pStyle w:val="Normal"/>
              <w:ind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合　計　　　　　　　　　　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募金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管理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団内役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2"/>
              </w:rPr>
              <w:t xml:space="preserve">活動現場 責 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団内役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募　　　金　　　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金経費を除いた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</w:rPr>
              <w:t>募金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経費が必要な場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道路使用許可申請手数料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募金場所使用料　　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振込手数料　　　　　　　　　　　 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募金経費 計  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募　金　寄　託　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3"/>
                <w:kern w:val="0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</w:rPr>
              <w:t>寄託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法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持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持参者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・振　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</w:rPr>
              <w:t>寄託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1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感想・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価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83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3"/>
                <w:kern w:val="0"/>
                <w:sz w:val="22"/>
              </w:rPr>
            </w:r>
          </w:p>
        </w:tc>
      </w:tr>
      <w:tr>
        <w:trPr>
          <w:trHeight w:val="340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【写真・領収書等貼付欄】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【写真・領収書等貼付欄】</w:t>
            </w:r>
          </w:p>
        </w:tc>
      </w:tr>
    </w:tbl>
    <w:p>
      <w:pPr>
        <w:pStyle w:val="Normal"/>
        <w:widowControl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48:00Z</dcterms:created>
  <dc:creator>TAKAHASHI MASAYUKI</dc:creator>
  <dc:description/>
  <dc:language>en-US</dc:language>
  <cp:lastModifiedBy>TAKAHASHI MASAYUKI</cp:lastModifiedBy>
  <dcterms:modified xsi:type="dcterms:W3CDTF">2011-03-20T07:19:00Z</dcterms:modified>
  <cp:revision>2</cp:revision>
  <dc:subject/>
  <dc:title/>
</cp:coreProperties>
</file>