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１７年５月８日</w:t>
      </w:r>
    </w:p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spacing w:val="13"/>
          <w:kern w:val="0"/>
        </w:rPr>
        <w:t>地区コミッショナ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ー　各　位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09"/>
          <w:kern w:val="0"/>
        </w:rPr>
        <w:t>団委員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各　位</w:t>
      </w:r>
    </w:p>
    <w:p>
      <w:pPr>
        <w:pStyle w:val="Normal"/>
        <w:tabs>
          <w:tab w:val="clear" w:pos="840"/>
          <w:tab w:val="left" w:pos="9900" w:leader="none"/>
        </w:tabs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6"/>
          <w:kern w:val="0"/>
        </w:rPr>
        <w:t>日本ボーイスカウト兵庫連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盟</w:t>
      </w:r>
    </w:p>
    <w:p>
      <w:pPr>
        <w:pStyle w:val="Normal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県連盟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コミッショナー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</w:rPr>
        <w:t>中島佳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一</w:t>
      </w:r>
    </w:p>
    <w:p>
      <w:pPr>
        <w:pStyle w:val="Normal"/>
        <w:ind w:right="63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630" w:hanging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１７年度　インダバ（指導者の集い）開催についてご案内</w:t>
      </w:r>
    </w:p>
    <w:p>
      <w:pPr>
        <w:pStyle w:val="Normal"/>
        <w:ind w:right="630" w:hanging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21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拝啓ますますご清祥のこととお慶び申しあげます。各団・各隊におかれましては、わくわくドキドキの活動を展開のことと存じます。</w:t>
      </w:r>
    </w:p>
    <w:p>
      <w:pPr>
        <w:pStyle w:val="Normal"/>
        <w:ind w:right="21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今年のインダバ（指導者の集い）は、私たち指導者（隊指導者、団委員、地区役員を含むすべての指導者）もわくわくドキドキに挑戦してみませんか？　○○年前を思い出し、最優秀班めざして、班制教育・進歩制度を含めたスカウト教育法を、新緑の森の中で体験しましょう。情報交換・親睦の場として、今年はちょっと一工夫しました。この一工夫を、有意義な一日とするためには、あなたの参加が絶対必要です。また、多くの仲間の参加が重要なポイントとなります。本気出して遊びませんか？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何をふざけたことを！とのお叱りの言葉を浴びそうですが････。その覚悟はしています。インダバの出席率向上が兵庫の活性化に繋がる････思いあがりでしょうか？）</w:t>
      </w:r>
    </w:p>
    <w:p>
      <w:pPr>
        <w:pStyle w:val="Normal"/>
        <w:ind w:right="21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なお、この案内は各隊指導者には個々にお送りしていませんので、団委員長におかれましては団内各隊指導者個々へ、地区コミッショナーは地区内役員各位にご案内いただき、参加奨励をお願い申しあげます。教育規定“目的”の中に、「ボーイスカウトの組織を通じ、青少年がその自発活動により････」と記載され、またそれには成人指導者の協力によってと謳われています。『待ち』ではだめ！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『挑戦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ましょうよ！　</w:t>
      </w:r>
    </w:p>
    <w:p>
      <w:pPr>
        <w:pStyle w:val="Normal"/>
        <w:ind w:right="21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兵庫連盟ホームページ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ttp://www.bs-hyogo.gr.jp/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にも、案内状及び参加申込書がアップされています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日　　時　　平成１７年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uble"/>
        </w:rPr>
        <w:t>６月１１日（土）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doub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doub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uble"/>
        </w:rPr>
        <w:t>～１２日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doub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ub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double"/>
        </w:rPr>
        <w:t>) 15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double"/>
        </w:rPr>
        <w:t>00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会　　場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神戸セミナーハウス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※右の案内図参照 中国自動車道西宮北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IC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より車で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神戸市北区道場町生野字ロク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18-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78-985-4391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http://www.kcva.or.jp/seminar/index.html</w:t>
        </w:r>
      </w:hyperlink>
      <w:r>
        <w:rPr>
          <w:rFonts w:ascii="ＭＳ ゴシック;MS Gothic" w:hAnsi="ＭＳ ゴシック;MS Gothic" w:cs="ＭＳ ゴシック;MS Gothic" w:eastAsia="ＭＳ ゴシック;MS Gothic"/>
          <w:szCs w:val="21"/>
        </w:rPr>
        <w:t>（神戸セミナーハウスのホームページ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参加対象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Be the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Boy man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少年の心を持つ大人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（各種コミッショナーや、地区役員、県連役員も所属団に含めて申し込んで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．内　　容　　《テーマ》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最優秀班をめざして･･･！仲間と協力。</w:t>
      </w:r>
    </w:p>
    <w:p>
      <w:pPr>
        <w:pStyle w:val="Normal"/>
        <w:ind w:left="1890" w:hanging="189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日目の目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もちろん、講師に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目の懇親会から参加していただきま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ind w:left="189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今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より、新体制でスタートした日本連盟教育本部より、「篠田教育本部副コミッショナー」をお迎えし、日本丸の進路について、航海図・乗組員の心得？その他いろいろ、聞いちゃおう！尋ねちゃおう！</w:t>
      </w:r>
    </w:p>
    <w:p>
      <w:pPr>
        <w:pStyle w:val="Normal"/>
        <w:ind w:left="1890" w:hanging="189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日目の目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シンガポール連盟のシムさんを迎え、日本語以外のｹﾞｰﾑ、ソングに挑戦！</w:t>
      </w:r>
    </w:p>
    <w:p>
      <w:pPr>
        <w:pStyle w:val="Normal"/>
        <w:ind w:left="20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国際交流？大きな声を出して歌おう♪体験しよう！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全期間、小集団の一員（班活動）として、優秀班を目指して協働の楽しさを体験（行うことによって学ぶ）していただきます。指導者訓練の同窓会もし、お互いの成長を確認し、交流の時間を持ちます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《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目》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担当者集合、打ち合わせ・準備等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受付開始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開会式、オリエンテーション、班編成発表、班集会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ゲーム・ソング、集会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ＩＴ報告（兵庫連盟ホームページ）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 ―　夕　食、班集会　―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講演会Ⅰ「シンガポールの指導者シム氏の講演」・ゲーム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楽しく語り合おう･･･テーマ：少年の心を持つ大人（懇親会）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班集会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消灯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《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目》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 　―　朝　礼・スカウツオウン・朝　食　―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0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集会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0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講演「教育本部副コミッショナー　篠田常生様」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 ―　昼　食　―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パネルディスカッション―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One World One Promise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』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優秀班表彰式、閉会式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00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解散予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spacing w:val="62"/>
          <w:kern w:val="0"/>
          <w:szCs w:val="21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一人当たり　５，０００円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会場費･宿泊費･食事代･資料代等､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夕食不要のと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3,5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ind w:firstLine="147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ただし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のみの参加者は、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一人当たり２，０００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します。（例参照）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夕食時間は、会場の関係で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double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doub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doub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double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doub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す。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 w:color="000000"/>
        </w:rPr>
        <w:t>取り置きできません。</w:t>
      </w:r>
    </w:p>
    <w:p>
      <w:pPr>
        <w:pStyle w:val="Normal"/>
        <w:ind w:left="1323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･･･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参加当日受付時にお支払いください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み後、都合により参加できなくなったときは、６月６日までは参加費は不要としますが、以後のときあるいは連絡なく不参加の場合は、後日、すみやかに参加費を県連事務局にお届けください。･･･</w:t>
      </w:r>
    </w:p>
    <w:p>
      <w:pPr>
        <w:pStyle w:val="Normal"/>
        <w:ind w:left="1323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全員の参加費がそろわなければ、会場への支払いができ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６　服　　装　　正装（ベレー帽を含む）</w:t>
      </w:r>
    </w:p>
    <w:p>
      <w:pPr>
        <w:pStyle w:val="Normal"/>
        <w:ind w:left="1709" w:hanging="1709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７　</w:t>
      </w:r>
      <w:r>
        <w:rPr>
          <w:rFonts w:ascii="ＭＳ ゴシック;MS Gothic" w:hAnsi="ＭＳ ゴシック;MS Gothic" w:cs="ＭＳ ゴシック;MS Gothic" w:eastAsia="ＭＳ ゴシック;MS Gothic"/>
          <w:spacing w:val="62"/>
          <w:kern w:val="0"/>
          <w:szCs w:val="21"/>
        </w:rPr>
        <w:t>持ち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物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筆記具、参考図書、ＢＳ歌集、マイカップ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度各隊年間プログラム、</w:t>
      </w:r>
    </w:p>
    <w:p>
      <w:pPr>
        <w:pStyle w:val="Normal"/>
        <w:ind w:left="1793" w:hanging="2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その他一泊に必要なもの（お風呂あり）。</w: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８　参加申込　　食事・資料等の準備の都合があり</w:t>
      </w:r>
    </w:p>
    <w:p>
      <w:pPr>
        <w:pStyle w:val="Normal"/>
        <w:ind w:left="1253" w:hanging="23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ますので、別紙申込書に漏れなく記入の　　             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案 内 図</w:t>
      </w:r>
    </w:p>
    <w:p>
      <w:pPr>
        <w:pStyle w:val="Normal"/>
        <w:ind w:left="1201" w:hanging="195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うえ、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uble"/>
        </w:rPr>
        <w:t>かならず５月２７日までに県連盟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710180" cy="272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72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68"/>
                            </w:tblGrid>
                            <w:tr>
                              <w:trPr>
                                <w:trHeight w:val="3986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drawing>
                                      <wp:inline distT="0" distB="0" distL="0" distR="0">
                                        <wp:extent cx="2584450" cy="27114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0" cy="271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214.5pt;mso-wrap-distance-left:7.1pt;mso-wrap-distance-right:0pt;mso-wrap-distance-top:0pt;mso-wrap-distance-bottom:0pt;margin-top:0.1pt;mso-position-vertical-relative:text;margin-left:26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6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68"/>
                      </w:tblGrid>
                      <w:tr>
                        <w:trPr>
                          <w:trHeight w:val="3986" w:hRule="atLeast"/>
                        </w:trPr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drawing>
                                <wp:inline distT="0" distB="0" distL="0" distR="0">
                                  <wp:extent cx="2584450" cy="27114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0" cy="271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34" w:hanging="13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uble"/>
        </w:rPr>
        <w:t>事務局にＦＡＸもしくは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double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uble"/>
        </w:rPr>
        <w:t>メールでお届けください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uble"/>
        </w:rPr>
        <w:t>。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doub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uble"/>
        </w:rPr>
        <w:t>できるだけ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double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uble"/>
        </w:rPr>
        <w:t>メール</w:t>
      </w:r>
      <w:r>
        <w:rPr>
          <w:rFonts w:eastAsia="ＭＳ ゴシック;MS Gothic" w:cs="ＭＳ ゴシック;MS Gothic" w:ascii="ＭＳ ゴシック;MS Gothic" w:hAnsi="ＭＳ ゴシック;MS Gothic"/>
          <w:spacing w:val="8"/>
          <w:kern w:val="0"/>
          <w:szCs w:val="21"/>
          <w:u w:val="double"/>
        </w:rPr>
        <w:t>orgcom@bs-hyogo.or</w:t>
      </w:r>
      <w:r>
        <w:rPr>
          <w:rFonts w:eastAsia="ＭＳ ゴシック;MS Gothic" w:cs="ＭＳ ゴシック;MS Gothic" w:ascii="ＭＳ ゴシック;MS Gothic" w:hAnsi="ＭＳ ゴシック;MS Gothic"/>
          <w:spacing w:val="16"/>
          <w:kern w:val="0"/>
          <w:szCs w:val="21"/>
          <w:u w:val="double"/>
        </w:rPr>
        <w:t>g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uble"/>
        </w:rPr>
        <w:t>で）</w:t>
      </w:r>
    </w:p>
    <w:p>
      <w:pPr>
        <w:pStyle w:val="Normal"/>
        <w:ind w:left="1008" w:firstLine="15"/>
        <w:rPr>
          <w:rFonts w:ascii="ＭＳ ゴシック;MS Gothic" w:hAnsi="ＭＳ ゴシック;MS Gothic" w:eastAsia="ＭＳ ゴシック;MS Gothic" w:cs="ＭＳ ゴシック;MS Gothic"/>
          <w:szCs w:val="21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</w:t>
      </w:r>
    </w:p>
    <w:p>
      <w:pPr>
        <w:pStyle w:val="Normal"/>
        <w:ind w:left="1678" w:hanging="103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620</wp:posOffset>
                </wp:positionH>
                <wp:positionV relativeFrom="paragraph">
                  <wp:posOffset>78740</wp:posOffset>
                </wp:positionV>
                <wp:extent cx="3175" cy="9086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0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6.2pt" to="40.8pt,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100965</wp:posOffset>
                </wp:positionV>
                <wp:extent cx="3810" cy="76898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6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.95pt" to="240.25pt,6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 日本ボーイスカウト兵庫連盟　事務局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650-0044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神戸市中央区東川崎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-1-3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神戸クリスタルタワー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階　　　　　　　　　　　　　　　　　　　　　　　　　　　　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Ｔ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el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０７８－３６０－８５７０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Ｆ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ax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０７８－３６０－８５７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8"/>
        <w:spacing w:lineRule="exact" w:line="253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2040"/>
        </w:tabs>
        <w:ind w:left="20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明朝;MS Mincho"/>
      <w:sz w:val="22"/>
      <w:szCs w:val="22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va.or.jp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2:19:00Z</dcterms:created>
  <dc:creator> </dc:creator>
  <dc:description/>
  <dc:language>en-US</dc:language>
  <cp:lastModifiedBy> kuroda2</cp:lastModifiedBy>
  <cp:lastPrinted>2005-05-08T07:50:00Z</cp:lastPrinted>
  <dcterms:modified xsi:type="dcterms:W3CDTF">2005-05-08T12:41:00Z</dcterms:modified>
  <cp:revision>4</cp:revision>
  <dc:subject/>
  <dc:title>平成17年4月25日</dc:title>
</cp:coreProperties>
</file>