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８年５月８日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区コミッショ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ー　各　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</w:rPr>
        <w:t>団委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各　位</w:t>
      </w:r>
    </w:p>
    <w:p>
      <w:pPr>
        <w:pStyle w:val="Normal"/>
        <w:tabs>
          <w:tab w:val="clear" w:pos="840"/>
          <w:tab w:val="left" w:pos="9900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日本ボーイスカウト兵庫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盟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ミッショナ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中島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一</w:t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１８年度　インダバ（指導者の集い）開催についてご案内</w:t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拝啓ますますご清祥のこととお慶び申しあげます。各団・各隊におかれましては、わくわくドキドキ・本物の活動を展開のことと存じます。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昨年より情報交換・親睦の場としてまた、自己研鑽の場として参加型のプログラムを工夫しました。今年はよりグレードアップを目指し、少年・少女時代にタイムスリップ。○○年前を思い出し、最優秀班めざして、新緑の森の中で体験しましょう。有意義な一日とするためには、あなたの参加が絶対必要です。また、多くの仲間の参加が重要なポイントとなります。本気出して遊びませんか？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この案内は各隊指導者には個々にお送りしていませんので、団委員長におかれましては団内各隊指導者個々へ、地区コミッショナーは地区内役員各位にご案内いただき、参加奨励をお願い申しあげます。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連盟ホームページ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bs-hyogo.gr.jp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にも、案内状及び参加申込書がアップされています。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right="21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知らせ：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日本ジャンボリー参加隊・隊長会議が６月４日（日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1050" w:right="21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会場で開催され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日　　時　　平成１８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６月３日（土）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～４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会  　場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兵庫県高等学校野外活動センター　あさぎり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明石駅下車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明石市明石公園１－２７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8-911-6786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pure.ne.jp/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>~asagiri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さぎり寮のホームペー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参加対象　　県内すべての指導者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Be the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oy ma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少年の心を持つ大人）」</w:t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まだ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oy ma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でない人は、ホームページ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hyperlink r:id="rId3">
        <w:r>
          <w:rPr>
            <w:rStyle w:val="InternetLink"/>
            <w:rFonts w:cs="Arial" w:ascii="Arial" w:hAnsi="Arial"/>
          </w:rPr>
          <w:t>http://bs-hyogo.gr.jp/boyman/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見てその心を理解しておこう。</w:t>
      </w:r>
    </w:p>
    <w:p>
      <w:pPr>
        <w:pStyle w:val="Style15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各種コミッショナーや、地区役員、県連役員も所属団に含めて申し込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内　　容　　《テーマ》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最優秀班をめざして･･･！仲間と協力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《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担当者集合、打ち合わせ・準備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付開始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会式、オリエンテーション、班編成発表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班集会＆隊集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基本動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―　夕　食、班集会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営火　楽しく語り合おう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班集会（ちょっと大人の・・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消灯</w:t>
      </w:r>
      <w:r>
        <w:br w:type="page"/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　―　朝　礼・スカウツオウン・朝　食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隊集会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―　昼　食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優秀班表彰式、閉会式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解散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  14NJ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隊長会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　５，０００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会場費･宿泊費･食事代･資料代等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夕食不要のと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ただし、２日目のみの参加者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１，５００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夕食時間は、会場の関係で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 w:color="000000"/>
        </w:rPr>
        <w:t>取り置きできません。</w:t>
      </w:r>
    </w:p>
    <w:p>
      <w:pPr>
        <w:pStyle w:val="Normal"/>
        <w:ind w:left="132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･･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参加当日受付時にお支払い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後、都合により参加できなくなったときは、６月１日までは参加費は不要としますが、以後のときあるいは連絡なく不参加の場合は、後日、すみやかに参加費を県連事務局にお届けください。･･･</w:t>
      </w:r>
    </w:p>
    <w:p>
      <w:pPr>
        <w:pStyle w:val="Normal"/>
        <w:ind w:left="132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員の参加費がそろわなければ、会場への支払い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服　　装　　正装（ベレー帽を含む）</w:t>
      </w:r>
    </w:p>
    <w:p>
      <w:pPr>
        <w:pStyle w:val="Normal"/>
        <w:ind w:left="1709" w:hanging="170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筆記具、参考図書、ＢＳ歌集、マイカップ、シーターポン、ロープ、</w:t>
      </w:r>
    </w:p>
    <w:p>
      <w:pPr>
        <w:pStyle w:val="Normal"/>
        <w:ind w:left="1793" w:hanging="2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一泊に必要なもの（お風呂あり）。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参加申込　　食事・資料等の準備の都合がありますので、別紙申込書に漏れなく記入のうえ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かならず５月２７日までに県連盟事務局にＦＡＸ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でお届け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できるだ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Cs w:val="21"/>
          <w:u w:val="double"/>
        </w:rPr>
        <w:t>orgcom@bs-hyogo.or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Cs w:val="21"/>
          <w:u w:val="doubl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で）</w:t>
      </w:r>
    </w:p>
    <w:p>
      <w:pPr>
        <w:pStyle w:val="Normal"/>
        <w:ind w:left="1008" w:firstLine="15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left="1678" w:hanging="10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日本ボーイスカウト兵庫連盟　事務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650-0044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-1-3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クリスタルタワ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l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３６０－８５７０  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x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３６０－８５７１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12725</wp:posOffset>
                </wp:positionV>
                <wp:extent cx="5266690" cy="348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案 内 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312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4.6pt;mso-wrap-distance-left:9.05pt;mso-wrap-distance-right:9.05pt;mso-wrap-distance-top:0pt;mso-wrap-distance-bottom:0pt;margin-top:16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案 内 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312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312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spacing w:val="7"/>
          <w:sz w:val="26"/>
          <w:szCs w:val="26"/>
        </w:rPr>
        <w:t>平成１８年度</w:t>
      </w:r>
      <w:r>
        <w:rPr/>
        <w:t>　</w:t>
      </w:r>
      <w:r>
        <w:rPr>
          <w:spacing w:val="7"/>
          <w:sz w:val="26"/>
          <w:szCs w:val="26"/>
        </w:rPr>
        <w:t>インダバ参加申込書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ind w:left="428" w:firstLine="4611"/>
        <w:rPr>
          <w:spacing w:val="0"/>
        </w:rPr>
      </w:pPr>
      <w:r>
        <w:rPr>
          <w:u w:val="single"/>
        </w:rPr>
        <w:t>　　　　　</w:t>
      </w:r>
      <w:r>
        <w:rPr/>
        <w:t>地区</w:t>
      </w:r>
      <w:r>
        <w:rPr>
          <w:u w:val="single"/>
        </w:rPr>
        <w:t>　　　　　</w:t>
      </w:r>
      <w:r>
        <w:rPr/>
        <w:t>第</w:t>
      </w:r>
      <w:r>
        <w:rPr>
          <w:u w:val="single"/>
        </w:rPr>
        <w:t>　　　</w:t>
      </w:r>
      <w:r>
        <w:rPr/>
        <w:t>団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tbl>
      <w:tblPr>
        <w:tblW w:w="9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499"/>
        <w:gridCol w:w="420"/>
        <w:gridCol w:w="1329"/>
        <w:gridCol w:w="616"/>
        <w:gridCol w:w="822"/>
        <w:gridCol w:w="822"/>
        <w:gridCol w:w="827"/>
        <w:gridCol w:w="15"/>
        <w:gridCol w:w="811"/>
        <w:gridCol w:w="1023"/>
      </w:tblGrid>
      <w:tr>
        <w:trPr>
          <w:trHeight w:val="3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内役務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到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時間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宿泊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　　　　　　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費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日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日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日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日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　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懇親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　食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　食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隊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兵庫　太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３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4: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5,000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尼崎　二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３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20: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4,000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川西　花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 xml:space="preserve">４日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9: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1,500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667" w:leader="none"/>
              </w:tabs>
              <w:ind w:left="-99" w:right="-68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　　　　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5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1" w:right="-6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486" w:right="-6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懇親会費 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　　人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ａ　　　　　　　円　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wave" w:color="FF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505710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64" w:hanging="0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参加費合計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pt;mso-wrap-distance-left:7.1pt;mso-wrap-distance-right:0pt;mso-wrap-distance-top:0pt;mso-wrap-distance-bottom:0pt;margin-top:15.4pt;mso-position-vertical-relative:text;margin-left:2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64" w:hanging="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参加費合計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は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ａ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懇親会費と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ｂ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の合計になります。</w:t>
      </w:r>
    </w:p>
    <w:p>
      <w:pPr>
        <w:pStyle w:val="Style18"/>
        <w:ind w:left="428" w:hanging="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Normal"/>
        <w:tabs>
          <w:tab w:val="clear" w:pos="840"/>
          <w:tab w:val="left" w:pos="8987" w:leader="none"/>
        </w:tabs>
        <w:ind w:right="-4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夕食は食堂業者の都合などにより１８時までとなりますので、予めご了承ください。</w:t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懇親会は、参加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とは別途に５００円を頂きます。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428" w:hanging="0"/>
        <w:rPr>
          <w:spacing w:val="0"/>
        </w:rPr>
      </w:pPr>
      <w:r>
        <w:rPr/>
        <w:t>　　　以上</w:t>
      </w:r>
      <w:r>
        <w:rPr>
          <w:u w:val="single"/>
        </w:rPr>
        <w:t>　　　　</w:t>
      </w:r>
      <w:r>
        <w:rPr/>
        <w:t>名の参加を申し込みます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ind w:left="428" w:hanging="0"/>
        <w:rPr>
          <w:spacing w:val="0"/>
        </w:rPr>
      </w:pPr>
      <w:r>
        <w:rPr/>
        <w:t>　　　　　　　　　　平成１８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"/>
        <w:gridCol w:w="1681"/>
        <w:gridCol w:w="180"/>
        <w:gridCol w:w="7033"/>
      </w:tblGrid>
      <w:tr>
        <w:trPr>
          <w:trHeight w:val="95" w:hRule="exact"/>
        </w:trPr>
        <w:tc>
          <w:tcPr>
            <w:tcW w:w="11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　　　　</w:t>
            </w:r>
            <w:r>
              <w:rPr/>
              <w:t>地区</w:t>
            </w:r>
            <w:r>
              <w:rPr>
                <w:u w:val="single"/>
              </w:rPr>
              <w:t>　　　　　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　　　　　　　　　　　団委員長</w:t>
            </w:r>
            <w:r>
              <w:rPr>
                <w:spacing w:val="3"/>
              </w:rPr>
              <w:t xml:space="preserve">  </w:t>
            </w:r>
            <w:r>
              <w:rPr>
                <w:u w:val="single"/>
              </w:rPr>
              <w:t>　　　　　　　　　　　　（</w:t>
            </w:r>
            <w:r>
              <w:rPr/>
              <w:t>印）</w:t>
            </w:r>
          </w:p>
        </w:tc>
      </w:tr>
      <w:tr>
        <w:trPr>
          <w:trHeight w:val="235" w:hRule="exact"/>
        </w:trPr>
        <w:tc>
          <w:tcPr>
            <w:tcW w:w="11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u w:val="single"/>
              </w:rPr>
              <w:t>　県連受付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１８・　・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18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va.or.jp/" TargetMode="External"/><Relationship Id="rId3" Type="http://schemas.openxmlformats.org/officeDocument/2006/relationships/hyperlink" Target="http://bs-hyogo.gr.jp/boyma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4:00Z</dcterms:created>
  <dc:creator> </dc:creator>
  <dc:description/>
  <dc:language>en-US</dc:language>
  <cp:lastModifiedBy>森地 一夫</cp:lastModifiedBy>
  <cp:lastPrinted>2006-05-04T23:19:00Z</cp:lastPrinted>
  <dcterms:modified xsi:type="dcterms:W3CDTF">2006-05-04T14:20:00Z</dcterms:modified>
  <cp:revision>20</cp:revision>
  <dc:subject/>
  <dc:title>平成17年4月25日</dc:title>
</cp:coreProperties>
</file>