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　導　者　各　位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ボーイスカウト兵庫連盟</w:t>
      </w:r>
    </w:p>
    <w:p>
      <w:pPr>
        <w:pStyle w:val="Normal"/>
        <w:ind w:right="-8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ミッショナー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清水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彦</w:t>
      </w:r>
    </w:p>
    <w:p>
      <w:pPr>
        <w:pStyle w:val="Normal"/>
        <w:spacing w:lineRule="exact" w:line="240"/>
        <w:ind w:right="-85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-83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指導者の集い（インダバ）のご案内</w:t>
      </w:r>
    </w:p>
    <w:p>
      <w:pPr>
        <w:pStyle w:val="Normal"/>
        <w:spacing w:lineRule="exact" w:line="240"/>
        <w:ind w:right="-8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薫風の候、ますます御健勝のこととお慶び申し上げます。</w:t>
      </w:r>
    </w:p>
    <w:p>
      <w:pPr>
        <w:pStyle w:val="Style18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年より中島前県コミッショナーから、私、清水に交代しましたが、インダバは、いままでの「本物のスカウティング」を体験する場という位置づけは変えず、むしろ目標である「班・隊・団の活動充実」と「スカウトスキルの向上」の意味を理解する場として、ますます重要な位置に置きたいと考え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昨年の三木城攻めを想定にした「お話の世界」から、昨年は、計測と地図とコンパスのスカウト技能を中心に、ボーイ隊的な「</w:t>
      </w:r>
      <w:r>
        <w:rPr>
          <w:rFonts w:eastAsia="ＭＳ ゴシック;MS Gothic" w:cs="ＭＳ ゴシック;MS Gothic" w:ascii="ＭＳ ゴシック;MS Gothic" w:hAnsi="ＭＳ ゴシック;MS Gothic"/>
        </w:rPr>
        <w:t>Backwoodsman</w:t>
      </w:r>
      <w:r>
        <w:rPr>
          <w:rFonts w:ascii="ＭＳ ゴシック;MS Gothic" w:hAnsi="ＭＳ ゴシック;MS Gothic" w:cs="ＭＳ ゴシック;MS Gothic" w:eastAsia="ＭＳ ゴシック;MS Gothic"/>
        </w:rPr>
        <w:t>のロマン」を探求する活動を行いました。とりわけ、入梅当日となる雨中ハイキングは、</w:t>
      </w:r>
      <w:r>
        <w:rPr>
          <w:rFonts w:eastAsia="ＭＳ ゴシック;MS Gothic" w:cs="ＭＳ ゴシック;MS Gothic" w:ascii="ＭＳ ゴシック;MS Gothic" w:hAnsi="ＭＳ ゴシック;MS Gothic"/>
        </w:rPr>
        <w:t>Nature Lore(</w:t>
      </w:r>
      <w:r>
        <w:rPr>
          <w:rFonts w:ascii="ＭＳ ゴシック;MS Gothic" w:hAnsi="ＭＳ ゴシック;MS Gothic" w:cs="ＭＳ ゴシック;MS Gothic" w:eastAsia="ＭＳ ゴシック;MS Gothic"/>
        </w:rPr>
        <w:t>自然の教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学ぶ絶好の機会となった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ころで、今年度は、ベンチャーの進歩の改定があります。全国的に、昨年のインダバで得たような、ボーイでの野外体験が、ベンチャーでの取り組みにつながっていないのが、改定の大きな理由です。そこで、今回のインダバでは、ボーイからベンチャーへのつながりについても考えてみたいと思います。ボーイとベンチャーは、同じく野外活動であるはずです。しかも、「スカウト技能」が活かされるという点で連続性があるはずです。でも、そうなっているでしょう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スカウト技能」といえば、インダバ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の「てばたん」を思い出します。今も「てばたん」の人もいれば、「てばたんカード」の期限が切れた人もいるかもしれません。今回も「てばたん」の増殖・復活を目指して取り組みたいと思います。そして、その「スカウト技能」を活かしたベンチャー活動をのぞいてみたいと思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容がボーイ・ベンチャーだからといって、他部門の指導者の方を対象としていないわけではありません。むしろ、ビーバーやカブの指導者にこそ、目指すべきボーイ・ベンチャーの活動を知って欲しいと思います。「スカウト技能」を身に付けることは、指導者としての箔が付くだけでなく、スカウティングに対する情熱を増進させ、「班・隊・団の活動充実」の特効薬となることで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ダバの体験を通じ、スカウティングの心を、スカウト技能によって伝えていきましょ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時　　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15:0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：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　　　　　解散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予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  　場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神戸市立自然の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神戸市灘区六甲山町中一里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Arial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078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891-0001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www.kobe-sizennoie.com</w:t>
        </w:r>
      </w:hyperlink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内　　　容　　　　テーマ・・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以心伝心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8955</wp:posOffset>
            </wp:positionH>
            <wp:positionV relativeFrom="paragraph">
              <wp:posOffset>143510</wp:posOffset>
            </wp:positionV>
            <wp:extent cx="16764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月４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２：３０   受付開始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３：００   開会式、オリエンテーション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導入ゲーム、班分け、班作業、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３：３０    実　習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てばたん」を目指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い出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６：００   班集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手旗の練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：３０   隊集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手旗を使った班対抗ゲー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2730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夕　食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１９：００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ベンチャーの進歩改定のねらいについて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：００   班集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翌日の計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２０：３０   ―懇親会―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きてを実践する場でもあります。節度ある修行を・・・・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１：３０   班集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翌日の計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br w:type="page"/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90805</wp:posOffset>
            </wp:positionV>
            <wp:extent cx="2266950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月５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：００   起床・清掃・班集会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：００   朝　食（食堂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：００   朝礼、スカウツオウン、体操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：３０   小遠征</w:t>
      </w:r>
    </w:p>
    <w:p>
      <w:pPr>
        <w:pStyle w:val="Normal"/>
        <w:ind w:left="1680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途中、昼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弁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３：００   小遠征報告会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４：００   講評・優秀班発表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４：３０   閉会式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５：００   解　散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場費･宿泊費･食事代･資料代等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夕食不要のと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exact" w:line="32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ただし、２日目のみの参加者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</w:t>
      </w:r>
    </w:p>
    <w:p>
      <w:pPr>
        <w:pStyle w:val="Normal"/>
        <w:spacing w:lineRule="exact" w:line="320"/>
        <w:ind w:left="1470" w:firstLine="2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当日受付時にお支払い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、都合により参加できなくなったとき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に連絡をいただければ参加費は不要としますが、以後のときあるいは連絡なく不参加の場合は、後日、すみやかに参加費を県連事務局にお届けください。</w:t>
      </w:r>
    </w:p>
    <w:p>
      <w:pPr>
        <w:pStyle w:val="Normal"/>
        <w:spacing w:lineRule="exact" w:line="320"/>
        <w:ind w:left="132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※懇親会会費は別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徴収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1701" w:hanging="17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服装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持ち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正装、作業帽（あれば県連キャップ）、作業中の作業服・防寒具、寝袋（夜間は寒くなります）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雨具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レインコー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、マイカップ、軍手、タオル、洗面具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筆記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ールペン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参考図書、ＢＳ歌集、シーターポン、ロープ、手旗、シルバコンパス、２万５千分の一国土地理院地図｢神戸市首部｣、地図作業用定規、バインダー、レポート用紙、ボーイスカウトハンドブック、その他プログラム・一泊舎営に必要なもの。（シャワーあり）</w:t>
      </w:r>
    </w:p>
    <w:p>
      <w:pPr>
        <w:pStyle w:val="Normal"/>
        <w:spacing w:lineRule="exact" w:line="320"/>
        <w:ind w:left="1709" w:hanging="170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参加申込　　食事・資料等の準備の都合がありますので、別紙申込書に漏れなく記入のうえ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かなら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日までに高橋副コミッショナー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u w:val="double"/>
          </w:rPr>
          <w:t>office@bs-hyogo.org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FAX(078-582-2366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お申込み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。</w:t>
      </w:r>
    </w:p>
    <w:p>
      <w:pPr>
        <w:pStyle w:val="Normal"/>
        <w:spacing w:lineRule="exact" w:line="32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168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その他　　　懇親会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多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屋外で行ないます。シーターポン、防寒着をお忘れなく。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現地案内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67945</wp:posOffset>
            </wp:positionV>
            <wp:extent cx="3998595" cy="332676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0310</wp:posOffset>
            </wp:positionH>
            <wp:positionV relativeFrom="paragraph">
              <wp:posOffset>151765</wp:posOffset>
            </wp:positionV>
            <wp:extent cx="426085" cy="42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乗用車利用の場合】　　駐車場の関係で乗用車は乗り合わせて来てください。</w:t>
      </w:r>
    </w:p>
    <w:p>
      <w:pPr>
        <w:pStyle w:val="Normal"/>
        <w:spacing w:lineRule="exact" w:line="360"/>
        <w:ind w:left="424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西・南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東播・西播・北播・神戸市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方面から</w:t>
      </w:r>
    </w:p>
    <w:p>
      <w:pPr>
        <w:pStyle w:val="Normal"/>
        <w:spacing w:lineRule="exact" w:line="360"/>
        <w:ind w:left="422" w:hanging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28</w:t>
      </w:r>
      <w:r>
        <w:rPr>
          <w:rFonts w:ascii="ＭＳ ゴシック;MS Gothic" w:hAnsi="ＭＳ ゴシック;MS Gothic" w:cs="ＭＳ ゴシック;MS Gothic" w:eastAsia="ＭＳ ゴシック;MS Gothic"/>
        </w:rPr>
        <w:t>号線小部峠を東に折れ、六甲山牧場三叉路を右折、</w:t>
      </w:r>
      <w:r>
        <w:rPr>
          <w:rFonts w:eastAsia="ＭＳ ゴシック;MS Gothic" w:cs="ＭＳ ゴシック;MS Gothic" w:ascii="ＭＳ ゴシック;MS Gothic" w:hAnsi="ＭＳ ゴシック;MS Gothic"/>
        </w:rPr>
        <w:t>2km</w:t>
      </w:r>
      <w:r>
        <w:rPr>
          <w:rFonts w:ascii="ＭＳ ゴシック;MS Gothic" w:hAnsi="ＭＳ ゴシック;MS Gothic" w:cs="ＭＳ ゴシック;MS Gothic" w:eastAsia="ＭＳ ゴシック;MS Gothic"/>
        </w:rPr>
        <w:t>足らず。</w:t>
      </w:r>
    </w:p>
    <w:p>
      <w:pPr>
        <w:pStyle w:val="Normal"/>
        <w:spacing w:lineRule="exact" w:line="360"/>
        <w:ind w:left="390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東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・西宮・尼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方面から</w:t>
      </w:r>
    </w:p>
    <w:p>
      <w:pPr>
        <w:pStyle w:val="Normal"/>
        <w:spacing w:lineRule="exact" w:line="360"/>
        <w:ind w:left="386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六甲ドライブウェイ丁字ヶ辻を左折、六甲山牧場三叉路を左へ。</w:t>
      </w:r>
    </w:p>
    <w:p>
      <w:pPr>
        <w:pStyle w:val="Normal"/>
        <w:spacing w:lineRule="exact" w:line="360"/>
        <w:ind w:left="390" w:hanging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北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伊丹・宝塚・川西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方面から</w:t>
      </w:r>
    </w:p>
    <w:p>
      <w:pPr>
        <w:pStyle w:val="Normal"/>
        <w:spacing w:lineRule="exact" w:line="360"/>
        <w:ind w:left="386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馬街道、唐櫃交差点を左折、裏六甲ドライブウェイを山上まで。記念碑台交差点を右折、丁字ヶ辻直進、六甲山牧場三叉路を左へ。</w:t>
      </w:r>
    </w:p>
    <w:p>
      <w:pPr>
        <w:pStyle w:val="Normal"/>
        <w:spacing w:lineRule="exact" w:line="360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乗用車の駐車場は、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駐車場を利用してください。受付は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駐車場奥のメインキャビン前です。宿泊施設はその周辺のキャビン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公共交通機関利用の場合】</w:t>
      </w:r>
    </w:p>
    <w:p>
      <w:pPr>
        <w:pStyle w:val="Normal"/>
        <w:spacing w:lineRule="exact" w:line="320"/>
        <w:ind w:left="424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阪急六甲駅から阪急バス利用</w:t>
      </w:r>
    </w:p>
    <w:p>
      <w:pPr>
        <w:pStyle w:val="Normal"/>
        <w:spacing w:lineRule="exact" w:line="320"/>
        <w:ind w:left="422" w:hanging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阪急六甲駅前から　摩耶ロープウェー山上駅行き　摩耶山市立自然の家前停留所下車すぐ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六甲ケーブル山上駅経由便　所要時間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分　／　直行便　　所要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left="42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土曜日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5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5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</w:p>
    <w:p>
      <w:pPr>
        <w:pStyle w:val="Normal"/>
        <w:spacing w:lineRule="exact" w:line="320"/>
        <w:ind w:left="42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5(</w:t>
      </w:r>
      <w:r>
        <w:rPr>
          <w:rFonts w:ascii="ＭＳ ゴシック;MS Gothic" w:hAnsi="ＭＳ ゴシック;MS Gothic" w:cs="ＭＳ ゴシック;MS Gothic" w:eastAsia="ＭＳ ゴシック;MS Gothic"/>
        </w:rPr>
        <w:t>記念碑台経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left="42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曜日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5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5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 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(</w:t>
      </w:r>
      <w:r>
        <w:rPr>
          <w:rFonts w:ascii="ＭＳ ゴシック;MS Gothic" w:hAnsi="ＭＳ ゴシック;MS Gothic" w:cs="ＭＳ ゴシック;MS Gothic" w:eastAsia="ＭＳ ゴシック;MS Gothic"/>
        </w:rPr>
        <w:t>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5  (</w:t>
      </w:r>
      <w:r>
        <w:rPr>
          <w:rFonts w:ascii="ＭＳ ゴシック;MS Gothic" w:hAnsi="ＭＳ ゴシック;MS Gothic" w:cs="ＭＳ ゴシック;MS Gothic" w:eastAsia="ＭＳ ゴシック;MS Gothic"/>
        </w:rPr>
        <w:t>以下略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20"/>
        <w:ind w:left="390" w:hanging="195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摩耶ビューライ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ケーブルカー・ロープウェ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利用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kobe-rope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20"/>
        <w:ind w:left="386" w:hanging="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4340</wp:posOffset>
            </wp:positionH>
            <wp:positionV relativeFrom="paragraph">
              <wp:posOffset>20955</wp:posOffset>
            </wp:positionV>
            <wp:extent cx="3115945" cy="3072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344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三宮から市バス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系統利用　→「摩耶ケーブル駅」→「虹の駅」→ 摩耶ロープウェー乗継 →「摩耶ロープウェー星の駅」下車 →奥摩耶ドライブウェイ沿いに徒歩で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または阪急バス →「摩耶山市立自然の家前」下車</w:t>
      </w:r>
    </w:p>
    <w:p>
      <w:pPr>
        <w:pStyle w:val="Normal"/>
        <w:spacing w:lineRule="exact" w:line="320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摩耶ケーブル・ロープウェー乗継　約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秋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日祝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ダイヤ　</w:t>
      </w:r>
    </w:p>
    <w:p>
      <w:pPr>
        <w:pStyle w:val="Normal"/>
        <w:spacing w:lineRule="exact" w:line="320"/>
        <w:ind w:left="28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摩耶ケーブル駅始発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spacing w:lineRule="exact" w:line="320"/>
        <w:ind w:left="28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星の駅連絡終発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</w:p>
    <w:p>
      <w:pPr>
        <w:pStyle w:val="Normal"/>
        <w:spacing w:lineRule="exact" w:line="320"/>
        <w:ind w:left="28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この間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間隔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山上　阪急バス　摩耶ロープウェー山上駅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～摩耶山上市立自然の家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山上駅前発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の間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間隔　所要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23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13665</wp:posOffset>
            </wp:positionV>
            <wp:extent cx="6287770" cy="444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84" w:hanging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6"/>
          <w:szCs w:val="26"/>
        </w:rPr>
        <w:t>平成２３年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6"/>
          <w:szCs w:val="26"/>
        </w:rPr>
        <w:t>インダバ参加申込書</w:t>
      </w:r>
    </w:p>
    <w:p>
      <w:pPr>
        <w:pStyle w:val="Style22"/>
        <w:ind w:left="428" w:firstLine="524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      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団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430"/>
        <w:gridCol w:w="567"/>
        <w:gridCol w:w="851"/>
        <w:gridCol w:w="708"/>
        <w:gridCol w:w="850"/>
        <w:gridCol w:w="914"/>
        <w:gridCol w:w="787"/>
        <w:gridCol w:w="851"/>
        <w:gridCol w:w="993"/>
        <w:gridCol w:w="1275"/>
      </w:tblGrid>
      <w:tr>
        <w:trPr>
          <w:trHeight w:val="28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団内役務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参加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到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予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宿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食　　事　　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交通手段</w:t>
            </w:r>
          </w:p>
          <w:p>
            <w:pPr>
              <w:pStyle w:val="Normal"/>
              <w:widowControl/>
              <w:ind w:right="-99" w:hanging="9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印を記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夕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" w:hanging="97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懇親会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朝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昼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B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隊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日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: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\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60"/>
              <w:ind w:right="2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5"/>
                <w:kern w:val="0"/>
                <w:sz w:val="22"/>
                <w:szCs w:val="22"/>
              </w:rPr>
              <w:t>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副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尼崎　二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: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\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5"/>
                <w:kern w:val="0"/>
                <w:sz w:val="22"/>
                <w:szCs w:val="22"/>
              </w:rPr>
              <w:t>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B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副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川西　花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日　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: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\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60"/>
              <w:ind w:right="2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5"/>
                <w:kern w:val="0"/>
                <w:sz w:val="22"/>
                <w:szCs w:val="22"/>
              </w:rPr>
              <w:t>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</w:tc>
      </w:tr>
      <w:tr>
        <w:trPr>
          <w:trHeight w:val="9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01" w:right="-6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86" w:right="-6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01" w:right="-6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86" w:right="-6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1" w:right="471" w:hanging="64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22"/>
              </w:rPr>
              <w:t>a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" w:right="471" w:hanging="6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ind w:right="-7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right="-99" w:hanging="64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乗用車</w:t>
            </w:r>
          </w:p>
          <w:p>
            <w:pPr>
              <w:pStyle w:val="Normal"/>
              <w:widowControl/>
              <w:ind w:left="-63" w:right="-99"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人　台</w:t>
            </w:r>
          </w:p>
          <w:p>
            <w:pPr>
              <w:pStyle w:val="Normal"/>
              <w:widowControl/>
              <w:ind w:left="1" w:right="-99" w:hanging="64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公共機関</w:t>
            </w:r>
          </w:p>
          <w:p>
            <w:pPr>
              <w:pStyle w:val="Normal"/>
              <w:widowControl/>
              <w:ind w:left="1" w:right="-99" w:hanging="64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人　　　　　</w:t>
            </w:r>
          </w:p>
        </w:tc>
      </w:tr>
      <w:tr>
        <w:trPr>
          <w:trHeight w:val="682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  <w:u w:val="single"/>
              </w:rPr>
              <w:t>懇親会費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  <w:u w:val="single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  <w:u w:val="single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  <w:u w:val="single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  <w:u w:val="single"/>
              </w:rPr>
              <w:t>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u w:val="single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u w:val="single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u w:val="single"/>
              </w:rPr>
              <w:t>　　　　　　　　　円</w:t>
            </w:r>
          </w:p>
        </w:tc>
      </w:tr>
    </w:tbl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wave"/>
        </w:rPr>
        <w:t>※乗用車は乗り合わせて来てください。利用者数と台数の合計も記入願い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参加費合計は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参加費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懇親会費の合計になります。</w:t>
      </w:r>
    </w:p>
    <w:p>
      <w:pPr>
        <w:pStyle w:val="Normal"/>
        <w:tabs>
          <w:tab w:val="clear" w:pos="840"/>
          <w:tab w:val="left" w:pos="8987" w:leader="none"/>
        </w:tabs>
        <w:ind w:right="-4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83185</wp:posOffset>
                </wp:positionV>
                <wp:extent cx="2505710" cy="358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exact" w:line="440"/>
                                    <w:ind w:right="-6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  <w:t>参加費合計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8.2pt;mso-wrap-distance-left:7.1pt;mso-wrap-distance-right:7.1pt;mso-wrap-distance-top:0pt;mso-wrap-distance-bottom:0pt;margin-top:6.5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exact" w:line="440"/>
                              <w:ind w:right="-6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1"/>
                                <w:szCs w:val="21"/>
                              </w:rPr>
                              <w:t>参加費合計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2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22"/>
        <w:ind w:left="42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の参加を申し込みます。</w:t>
      </w:r>
    </w:p>
    <w:p>
      <w:pPr>
        <w:pStyle w:val="Style22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22"/>
        <w:ind w:left="4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平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Style22"/>
        <w:spacing w:lineRule="exact" w:line="140"/>
        <w:ind w:left="42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"/>
        <w:gridCol w:w="2021"/>
        <w:gridCol w:w="141"/>
        <w:gridCol w:w="7655"/>
      </w:tblGrid>
      <w:tr>
        <w:trPr>
          <w:trHeight w:val="95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Style22"/>
              <w:snapToGrid w:val="false"/>
              <w:spacing w:lineRule="exact" w:line="25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22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Style22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団委員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 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）</w:t>
            </w:r>
          </w:p>
        </w:tc>
      </w:tr>
      <w:tr>
        <w:trPr>
          <w:trHeight w:val="235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県連受付日　</w:t>
            </w:r>
          </w:p>
          <w:p>
            <w:pPr>
              <w:pStyle w:val="Style22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4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 ・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07" w:right="907" w:gutter="0" w:header="0" w:top="907" w:footer="0" w:bottom="28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-sizennoi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office@bs-hyogo.or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kobe-rope.jp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5:00Z</dcterms:created>
  <dc:creator>nakajima yoshikazu</dc:creator>
  <dc:description/>
  <cp:keywords/>
  <dc:language>en-US</dc:language>
  <cp:lastModifiedBy>TAKAHASHI MASAYUKI</cp:lastModifiedBy>
  <cp:lastPrinted>2011-05-08T15:42:00Z</cp:lastPrinted>
  <dcterms:modified xsi:type="dcterms:W3CDTF">2011-05-12T08:12:00Z</dcterms:modified>
  <cp:revision>13</cp:revision>
  <dc:subject/>
  <dc:title>平成１５年６月２０日</dc:title>
</cp:coreProperties>
</file>