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05790</wp:posOffset>
                </wp:positionV>
                <wp:extent cx="1714500" cy="1312545"/>
                <wp:effectExtent l="5080" t="5715" r="5715" b="270510"/>
                <wp:wrapTight wrapText="bothSides">
                  <wp:wrapPolygon edited="0">
                    <wp:start x="1928" y="7153"/>
                    <wp:lineTo x="1528" y="4478"/>
                    <wp:lineTo x="3400" y="1959"/>
                    <wp:lineTo x="5264" y="1959"/>
                    <wp:lineTo x="5856" y="1938"/>
                    <wp:lineTo x="6472" y="2200"/>
                    <wp:lineTo x="6968" y="2586"/>
                    <wp:lineTo x="7448" y="1385"/>
                    <wp:lineTo x="8336" y="643"/>
                    <wp:lineTo x="9336" y="643"/>
                    <wp:lineTo x="10000" y="684"/>
                    <wp:lineTo x="10712" y="1040"/>
                    <wp:lineTo x="11208" y="1688"/>
                    <wp:lineTo x="11568" y="622"/>
                    <wp:lineTo x="12328" y="-5"/>
                    <wp:lineTo x="13152" y="-5"/>
                    <wp:lineTo x="13840" y="-5"/>
                    <wp:lineTo x="14472" y="455"/>
                    <wp:lineTo x="14872" y="1155"/>
                    <wp:lineTo x="15328" y="434"/>
                    <wp:lineTo x="16024" y="-5"/>
                    <wp:lineTo x="16744" y="-5"/>
                    <wp:lineTo x="17912" y="-5"/>
                    <wp:lineTo x="18904" y="1123"/>
                    <wp:lineTo x="19112" y="2701"/>
                    <wp:lineTo x="20240" y="3140"/>
                    <wp:lineTo x="21064" y="4572"/>
                    <wp:lineTo x="21064" y="6212"/>
                    <wp:lineTo x="21064" y="6714"/>
                    <wp:lineTo x="21000" y="7195"/>
                    <wp:lineTo x="20832" y="7655"/>
                    <wp:lineTo x="21312" y="8449"/>
                    <wp:lineTo x="21608" y="9442"/>
                    <wp:lineTo x="21608" y="10455"/>
                    <wp:lineTo x="21608" y="12744"/>
                    <wp:lineTo x="20312" y="14677"/>
                    <wp:lineTo x="18656" y="15011"/>
                    <wp:lineTo x="18656" y="17195"/>
                    <wp:lineTo x="17376" y="18920"/>
                    <wp:lineTo x="15768" y="18920"/>
                    <wp:lineTo x="15224" y="18920"/>
                    <wp:lineTo x="14704" y="18711"/>
                    <wp:lineTo x="14240" y="18313"/>
                    <wp:lineTo x="13824" y="20236"/>
                    <wp:lineTo x="12488" y="21605"/>
                    <wp:lineTo x="11000" y="21605"/>
                    <wp:lineTo x="9888" y="21605"/>
                    <wp:lineTo x="8840" y="20790"/>
                    <wp:lineTo x="8208" y="19505"/>
                    <wp:lineTo x="7616" y="19996"/>
                    <wp:lineTo x="7928" y="20289"/>
                    <wp:lineTo x="6240" y="20289"/>
                    <wp:lineTo x="4848" y="20289"/>
                    <wp:lineTo x="3568" y="19275"/>
                    <wp:lineTo x="2896" y="17634"/>
                    <wp:lineTo x="1296" y="17603"/>
                    <wp:lineTo x="480" y="16297"/>
                    <wp:lineTo x="480" y="14656"/>
                    <wp:lineTo x="480" y="13893"/>
                    <wp:lineTo x="688" y="13203"/>
                    <wp:lineTo x="1064" y="12639"/>
                    <wp:lineTo x="376" y="12158"/>
                    <wp:lineTo x="0" y="11208"/>
                    <wp:lineTo x="0" y="10110"/>
                    <wp:lineTo x="0" y="8585"/>
                    <wp:lineTo x="840" y="7320"/>
                    <wp:lineTo x="1928" y="7153"/>
                    <wp:lineTo x="1928" y="7153"/>
                    <wp:lineTo x="1928" y="7153"/>
                    <wp:lineTo x="1944" y="7404"/>
                    <wp:lineTo x="2040" y="7686"/>
                    <wp:lineTo x="2088" y="7916"/>
                    <wp:lineTo x="6968" y="2586"/>
                    <wp:lineTo x="7200" y="2785"/>
                    <wp:lineTo x="7480" y="3046"/>
                    <wp:lineTo x="7672" y="3297"/>
                    <wp:lineTo x="11208" y="1688"/>
                    <wp:lineTo x="11128" y="1897"/>
                    <wp:lineTo x="11080" y="2147"/>
                    <wp:lineTo x="11032" y="2388"/>
                    <wp:lineTo x="14872" y="1155"/>
                    <wp:lineTo x="14720" y="1395"/>
                    <wp:lineTo x="14640" y="1709"/>
                    <wp:lineTo x="14544" y="2001"/>
                    <wp:lineTo x="19112" y="2701"/>
                    <wp:lineTo x="19136" y="2879"/>
                    <wp:lineTo x="19232" y="3276"/>
                    <wp:lineTo x="19192" y="3370"/>
                    <wp:lineTo x="20832" y="7655"/>
                    <wp:lineTo x="20664" y="8167"/>
                    <wp:lineTo x="20432" y="8616"/>
                    <wp:lineTo x="20112" y="8982"/>
                    <wp:lineTo x="18664" y="15011"/>
                    <wp:lineTo x="18744" y="14196"/>
                    <wp:lineTo x="18280" y="12200"/>
                    <wp:lineTo x="17000" y="11448"/>
                    <wp:lineTo x="14240" y="18313"/>
                    <wp:lineTo x="14320" y="17979"/>
                    <wp:lineTo x="14352" y="17676"/>
                    <wp:lineTo x="14368" y="17363"/>
                    <wp:lineTo x="8216" y="19505"/>
                    <wp:lineTo x="8056" y="19254"/>
                    <wp:lineTo x="7960" y="18951"/>
                    <wp:lineTo x="7856" y="18637"/>
                    <wp:lineTo x="2896" y="17634"/>
                    <wp:lineTo x="3088" y="17603"/>
                    <wp:lineTo x="3280" y="17540"/>
                    <wp:lineTo x="3456" y="17446"/>
                    <wp:lineTo x="1064" y="12639"/>
                    <wp:lineTo x="1400" y="12900"/>
                    <wp:lineTo x="1776" y="13130"/>
                    <wp:lineTo x="2328" y="13036"/>
                    <wp:lineTo x="18392" y="21123"/>
                    <wp:lineTo x="18392" y="21439"/>
                    <wp:lineTo x="18309" y="21750"/>
                    <wp:lineTo x="18151" y="22023"/>
                    <wp:lineTo x="17993" y="22297"/>
                    <wp:lineTo x="17765" y="22524"/>
                    <wp:lineTo x="17492" y="22682"/>
                    <wp:lineTo x="17218" y="22840"/>
                    <wp:lineTo x="16907" y="22924"/>
                    <wp:lineTo x="16591" y="22924"/>
                    <wp:lineTo x="16275" y="22924"/>
                    <wp:lineTo x="15965" y="22840"/>
                    <wp:lineTo x="15691" y="22682"/>
                    <wp:lineTo x="15417" y="22524"/>
                    <wp:lineTo x="15190" y="22297"/>
                    <wp:lineTo x="15032" y="22023"/>
                    <wp:lineTo x="14874" y="21750"/>
                    <wp:lineTo x="14791" y="21439"/>
                    <wp:lineTo x="14791" y="21123"/>
                    <wp:lineTo x="14791" y="20807"/>
                    <wp:lineTo x="14874" y="20496"/>
                    <wp:lineTo x="15032" y="20222"/>
                    <wp:lineTo x="15190" y="19949"/>
                    <wp:lineTo x="15417" y="19721"/>
                    <wp:lineTo x="15691" y="19563"/>
                    <wp:lineTo x="15965" y="19405"/>
                    <wp:lineTo x="16275" y="19322"/>
                    <wp:lineTo x="16591" y="19322"/>
                    <wp:lineTo x="16907" y="19322"/>
                    <wp:lineTo x="17218" y="19405"/>
                    <wp:lineTo x="17492" y="19563"/>
                    <wp:lineTo x="17765" y="19721"/>
                    <wp:lineTo x="17993" y="19949"/>
                    <wp:lineTo x="18151" y="20222"/>
                    <wp:lineTo x="18309" y="20496"/>
                    <wp:lineTo x="18392" y="20807"/>
                    <wp:lineTo x="18392" y="21123"/>
                    <wp:lineTo x="18392" y="21123"/>
                    <wp:lineTo x="19176" y="23592"/>
                    <wp:lineTo x="19176" y="23802"/>
                    <wp:lineTo x="19120" y="24009"/>
                    <wp:lineTo x="19015" y="24192"/>
                    <wp:lineTo x="18910" y="24374"/>
                    <wp:lineTo x="18758" y="24526"/>
                    <wp:lineTo x="18575" y="24631"/>
                    <wp:lineTo x="18393" y="24737"/>
                    <wp:lineTo x="18186" y="24792"/>
                    <wp:lineTo x="17975" y="24792"/>
                    <wp:lineTo x="17765" y="24792"/>
                    <wp:lineTo x="17558" y="24737"/>
                    <wp:lineTo x="17375" y="24631"/>
                    <wp:lineTo x="17193" y="24526"/>
                    <wp:lineTo x="17041" y="24374"/>
                    <wp:lineTo x="16936" y="24192"/>
                    <wp:lineTo x="16830" y="24009"/>
                    <wp:lineTo x="16775" y="23802"/>
                    <wp:lineTo x="16775" y="23592"/>
                    <wp:lineTo x="16775" y="23381"/>
                    <wp:lineTo x="16830" y="23174"/>
                    <wp:lineTo x="16936" y="22991"/>
                    <wp:lineTo x="17041" y="22809"/>
                    <wp:lineTo x="17193" y="22657"/>
                    <wp:lineTo x="17375" y="22552"/>
                    <wp:lineTo x="17558" y="22447"/>
                    <wp:lineTo x="17765" y="22391"/>
                    <wp:lineTo x="17975" y="22391"/>
                    <wp:lineTo x="18186" y="22391"/>
                    <wp:lineTo x="18393" y="22447"/>
                    <wp:lineTo x="18575" y="22552"/>
                    <wp:lineTo x="18758" y="22657"/>
                    <wp:lineTo x="18910" y="22809"/>
                    <wp:lineTo x="19015" y="22991"/>
                    <wp:lineTo x="19120" y="23174"/>
                    <wp:lineTo x="19176" y="23381"/>
                    <wp:lineTo x="19176" y="23592"/>
                    <wp:lineTo x="19176" y="23592"/>
                    <wp:lineTo x="19619" y="25275"/>
                    <wp:lineTo x="19619" y="25398"/>
                    <wp:lineTo x="19587" y="25519"/>
                    <wp:lineTo x="19525" y="25625"/>
                    <wp:lineTo x="19464" y="25732"/>
                    <wp:lineTo x="19376" y="25820"/>
                    <wp:lineTo x="19269" y="25882"/>
                    <wp:lineTo x="19163" y="25943"/>
                    <wp:lineTo x="19042" y="25975"/>
                    <wp:lineTo x="18919" y="25975"/>
                    <wp:lineTo x="18796" y="25975"/>
                    <wp:lineTo x="18675" y="25943"/>
                    <wp:lineTo x="18569" y="25882"/>
                    <wp:lineTo x="18462" y="25820"/>
                    <wp:lineTo x="18374" y="25732"/>
                    <wp:lineTo x="18313" y="25625"/>
                    <wp:lineTo x="18251" y="25519"/>
                    <wp:lineTo x="18219" y="25398"/>
                    <wp:lineTo x="18219" y="25275"/>
                    <wp:lineTo x="18219" y="25152"/>
                    <wp:lineTo x="18251" y="25031"/>
                    <wp:lineTo x="18313" y="24925"/>
                    <wp:lineTo x="18374" y="24818"/>
                    <wp:lineTo x="18462" y="24730"/>
                    <wp:lineTo x="18569" y="24668"/>
                    <wp:lineTo x="18675" y="24607"/>
                    <wp:lineTo x="18796" y="24575"/>
                    <wp:lineTo x="18919" y="24575"/>
                    <wp:lineTo x="19042" y="24575"/>
                    <wp:lineTo x="19163" y="24607"/>
                    <wp:lineTo x="19269" y="24668"/>
                    <wp:lineTo x="19376" y="24730"/>
                    <wp:lineTo x="19464" y="24818"/>
                    <wp:lineTo x="19525" y="24925"/>
                    <wp:lineTo x="19587" y="25031"/>
                    <wp:lineTo x="19619" y="25152"/>
                    <wp:lineTo x="19619" y="25275"/>
                    <wp:lineTo x="19619" y="25275"/>
                  </wp:wrapPolygon>
                </wp:wrapTight>
                <wp:docPr id="1" name=""/>
                <a:graphic xmlns:a="http://schemas.openxmlformats.org/drawingml/2006/main">
                  <a:graphicData uri="http://schemas.microsoft.com/office/word/2010/wordprocessingShape">
                    <wps:wsp>
                      <wps:cNvSpPr/>
                      <wps:spPr>
                        <a:xfrm>
                          <a:off x="0" y="0"/>
                          <a:ext cx="1714680" cy="1312560"/>
                        </a:xfrm>
                        <a:prstGeom prst="cloudCallout">
                          <a:avLst>
                            <a:gd name="adj1" fmla="val 37555"/>
                            <a:gd name="adj2" fmla="val 66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スカウトに</w:t>
                            </w:r>
                          </w:p>
                          <w:p>
                            <w:pPr>
                              <w:overflowPunct w:val="false"/>
                              <w:bidi w:val="0"/>
                              <w:jc w:val="both"/>
                              <w:rPr/>
                            </w:pPr>
                            <w:r>
                              <w:rPr>
                                <w:kern w:val="2"/>
                                <w:sz w:val="21"/>
                                <w:szCs w:val="21"/>
                                <w:rFonts w:ascii="Century" w:hAnsi="Century" w:eastAsia="ＭＳ 明朝;MS Mincho" w:cs="Century"/>
                                <w:color w:val="auto"/>
                                <w:lang w:val="en-US" w:eastAsia="ja-JP" w:bidi="ar-SA"/>
                              </w:rPr>
                              <w:t>ワクワクするプログラムを提供しませんか？</w:t>
                            </w:r>
                          </w:p>
                        </w:txbxContent>
                      </wps:txbx>
                      <wps:bodyPr lIns="74160" rIns="74160" tIns="9000" bIns="9000" anchor="t">
                        <a:noAutofit/>
                      </wps:bodyPr>
                    </wps:wsp>
                  </a:graphicData>
                </a:graphic>
              </wp:anchor>
            </w:drawing>
          </mc:Choice>
          <mc:Fallback>
            <w:pict>
              <v:rect id="shape_0" fillcolor="white" stroked="t" o:allowincell="f" style="position:absolute;margin-left:-18pt;margin-top:-47.7pt;width:134.95pt;height:103.3pt;mso-wrap-style:square;v-text-anchor:top">
                <v:textbox>
                  <w:txbxContent>
                    <w:p>
                      <w:pPr>
                        <w:overflowPunct w:val="false"/>
                        <w:bidi w:val="0"/>
                        <w:jc w:val="both"/>
                        <w:rPr/>
                      </w:pPr>
                      <w:r>
                        <w:rPr>
                          <w:kern w:val="2"/>
                          <w:sz w:val="21"/>
                          <w:szCs w:val="21"/>
                          <w:rFonts w:ascii="Century" w:hAnsi="Century" w:eastAsia="ＭＳ 明朝;MS Mincho" w:cs="Century"/>
                          <w:color w:val="auto"/>
                          <w:lang w:val="en-US" w:eastAsia="ja-JP" w:bidi="ar-SA"/>
                        </w:rPr>
                        <w:t>スカウトに</w:t>
                      </w:r>
                    </w:p>
                    <w:p>
                      <w:pPr>
                        <w:overflowPunct w:val="false"/>
                        <w:bidi w:val="0"/>
                        <w:jc w:val="both"/>
                        <w:rPr/>
                      </w:pPr>
                      <w:r>
                        <w:rPr>
                          <w:kern w:val="2"/>
                          <w:sz w:val="21"/>
                          <w:szCs w:val="21"/>
                          <w:rFonts w:ascii="Century" w:hAnsi="Century" w:eastAsia="ＭＳ 明朝;MS Mincho" w:cs="Century"/>
                          <w:color w:val="auto"/>
                          <w:lang w:val="en-US" w:eastAsia="ja-JP" w:bidi="ar-SA"/>
                        </w:rPr>
                        <w:t>ワクワクするプログラムを提供しませんか？</w:t>
                      </w:r>
                    </w:p>
                  </w:txbxContent>
                </v:textbox>
                <v:fill o:detectmouseclick="t" type="solid" color2="black"/>
                <v:stroke color="black" weight="9360" joinstyle="miter" endcap="flat"/>
                <w10:wrap type="square"/>
              </v:rect>
            </w:pict>
          </mc:Fallback>
        </mc:AlternateContent>
      </w:r>
      <w:r>
        <w:rPr>
          <w:sz w:val="28"/>
          <w:szCs w:val="28"/>
        </w:rPr>
        <w:t>「進歩につながるプログラム作成研修会」のご案内</w:t>
      </w:r>
    </w:p>
    <w:p>
      <w:pPr>
        <w:pStyle w:val="Normal"/>
        <w:ind w:firstLine="160"/>
        <w:rPr>
          <w:sz w:val="16"/>
          <w:szCs w:val="16"/>
        </w:rPr>
      </w:pPr>
      <w:r>
        <w:rPr>
          <w:sz w:val="16"/>
          <w:szCs w:val="16"/>
        </w:rPr>
      </w:r>
    </w:p>
    <w:p>
      <w:pPr>
        <w:pStyle w:val="Normal"/>
        <w:ind w:firstLine="210"/>
        <w:jc w:val="right"/>
        <w:rPr/>
      </w:pPr>
      <w:r>
        <w:rPr/>
        <w:t>ﾎﾞｰｲｽｶｳﾄ兵庫連盟</w:t>
      </w:r>
    </w:p>
    <w:p>
      <w:pPr>
        <w:pStyle w:val="Normal"/>
        <w:ind w:firstLine="210"/>
        <w:rPr/>
      </w:pPr>
      <w:r>
        <w:rPr/>
      </w:r>
    </w:p>
    <w:p>
      <w:pPr>
        <w:pStyle w:val="Normal"/>
        <w:ind w:firstLine="210"/>
        <w:rPr/>
      </w:pPr>
      <w:r>
        <w:rPr/>
        <w:t>日頃よりのスカウティングへの取組みに感謝いたします。</w:t>
      </w:r>
    </w:p>
    <w:p>
      <w:pPr>
        <w:pStyle w:val="Normal"/>
        <w:ind w:firstLine="210"/>
        <w:rPr/>
      </w:pPr>
      <w:r>
        <w:rPr/>
        <w:t>既に御存知のようにスカウト人口の減少が言われており、兵庫もその例外ではありません。少子化がその原因としてあげられておりますが、この減少の状況は必ずしもその要因だけではないようです。中途退団にも見られますように、スカウティングへの期待を失っている状況が考えられ、スカウトにとって興味を引く、自発性を引き出すプログラムの提供ができていない現状もその一因とされています。</w:t>
      </w:r>
    </w:p>
    <w:p>
      <w:pPr>
        <w:pStyle w:val="Normal"/>
        <w:ind w:firstLine="210"/>
        <w:rPr/>
      </w:pPr>
      <w:r>
        <w:rPr/>
        <w:t>プログラムの提供、プログラム作成への導きは指導者の役目であり、このような状況の中、スカウトの興味をくすぐり、自発活動を促し、また、進歩につながるプログラムを提供できる一助になればと考え、下記の要領で研修会を開催いたします。なお、当研修会は、それぞれの部門の特色を生かすべく、その大半を課程</w:t>
      </w:r>
      <w:r>
        <w:rPr/>
        <w:t>(</w:t>
      </w:r>
      <w:r>
        <w:rPr/>
        <w:t>部門</w:t>
      </w:r>
      <w:r>
        <w:rPr/>
        <w:t>)</w:t>
      </w:r>
      <w:r>
        <w:rPr/>
        <w:t>別に実施いたします。</w:t>
      </w:r>
    </w:p>
    <w:p>
      <w:pPr>
        <w:pStyle w:val="Normal"/>
        <w:ind w:firstLine="210"/>
        <w:rPr/>
      </w:pPr>
      <w:r>
        <w:rPr/>
        <w:t>課程</w:t>
      </w:r>
      <w:r>
        <w:rPr/>
        <w:t>(</w:t>
      </w:r>
      <w:r>
        <w:rPr/>
        <w:t>部門</w:t>
      </w:r>
      <w:r>
        <w:rPr/>
        <w:t>)</w:t>
      </w:r>
      <w:r>
        <w:rPr/>
        <w:t>によっては、具体的なプログラムの提供も行いますが、主として、指導者自らがプログラムが作成できるように、また、そのようにスカウトを指導できるように、プログラムプロセスに沿ったプログラム作成を目的といたしますので、ぜひ、ご参加下さい。</w:t>
      </w:r>
    </w:p>
    <w:p>
      <w:pPr>
        <w:pStyle w:val="Normal"/>
        <w:ind w:firstLine="210"/>
        <w:rPr/>
      </w:pPr>
      <w:r>
        <w:rPr/>
      </w:r>
    </w:p>
    <w:p>
      <w:pPr>
        <w:pStyle w:val="Normal"/>
        <w:ind w:left="825" w:hanging="615"/>
        <w:rPr/>
      </w:pPr>
      <w:r>
        <w:rPr/>
        <w:t>目的：スカウト年代にあったプログラムの特性を確認し、スカウトの心をくすぐるプログラムとそれを可能にする計画</w:t>
      </w:r>
      <w:r>
        <w:rPr/>
        <w:t>(</w:t>
      </w:r>
      <w:r>
        <w:rPr/>
        <w:t>プログラム</w:t>
      </w:r>
      <w:r>
        <w:rPr/>
        <w:t>)</w:t>
      </w:r>
      <w:r>
        <w:rPr/>
        <w:t>が作成できるようになることを目的とする。</w:t>
      </w:r>
    </w:p>
    <w:p>
      <w:pPr>
        <w:pStyle w:val="Normal"/>
        <w:ind w:firstLine="210"/>
        <w:rPr/>
      </w:pPr>
      <w:r>
        <w:rPr/>
      </w:r>
    </w:p>
    <w:p>
      <w:pPr>
        <w:pStyle w:val="Normal"/>
        <w:ind w:firstLine="210"/>
        <w:rPr/>
      </w:pPr>
      <w:r>
        <w:rPr/>
        <w:t>開催要項</w:t>
      </w:r>
    </w:p>
    <w:p>
      <w:pPr>
        <w:pStyle w:val="Normal"/>
        <w:ind w:firstLine="811"/>
        <w:rPr/>
      </w:pPr>
      <w:r>
        <w:rPr/>
        <w:t>日　　時：２０１１年６月１２日</w:t>
      </w:r>
      <w:r>
        <w:rPr/>
        <w:t>(</w:t>
      </w:r>
      <w:r>
        <w:rPr/>
        <w:t>日曜日</w:t>
      </w:r>
      <w:r>
        <w:rPr/>
        <w:t>)</w:t>
      </w:r>
      <w:r>
        <w:rPr/>
        <w:t>　９：４５（９：３０受付）～１６：３０</w:t>
      </w:r>
    </w:p>
    <w:p>
      <w:pPr>
        <w:pStyle w:val="Normal"/>
        <w:ind w:firstLine="811"/>
        <w:rPr/>
      </w:pPr>
      <w:r>
        <w:rPr/>
        <w:t>開催場所：兵庫県野外活動センターあさぎり寮</w:t>
      </w:r>
    </w:p>
    <w:p>
      <w:pPr>
        <w:pStyle w:val="Normal"/>
        <w:ind w:firstLine="1441"/>
        <w:rPr/>
      </w:pPr>
      <w:r>
        <w:rPr/>
        <w:t>　　交通、案内図：</w:t>
      </w:r>
      <w:r>
        <w:rPr/>
        <w:t>http://www.pure.ne.jp/~asagiri/</w:t>
      </w:r>
    </w:p>
    <w:p>
      <w:pPr>
        <w:pStyle w:val="Normal"/>
        <w:ind w:firstLine="811"/>
        <w:rPr/>
      </w:pPr>
      <w:r>
        <w:rPr/>
        <w:t>対</w:t>
      </w:r>
      <w:r>
        <w:rPr>
          <w:rFonts w:eastAsia="Century"/>
        </w:rPr>
        <w:t xml:space="preserve"> </w:t>
      </w:r>
      <w:r>
        <w:rPr/>
        <w:t>象</w:t>
      </w:r>
      <w:r>
        <w:rPr>
          <w:rFonts w:eastAsia="Century"/>
        </w:rPr>
        <w:t xml:space="preserve"> </w:t>
      </w:r>
      <w:r>
        <w:rPr/>
        <w:t>者：</w:t>
      </w:r>
      <w:r>
        <w:rPr>
          <w:u w:val="single"/>
        </w:rPr>
        <w:t>ﾎﾞｰｲｽｶｳﾄ講習会</w:t>
      </w:r>
      <w:r>
        <w:rPr>
          <w:u w:val="single"/>
        </w:rPr>
        <w:t>(</w:t>
      </w:r>
      <w:r>
        <w:rPr>
          <w:u w:val="single"/>
        </w:rPr>
        <w:t>指導者講習会</w:t>
      </w:r>
      <w:r>
        <w:rPr>
          <w:u w:val="single"/>
        </w:rPr>
        <w:t>)</w:t>
      </w:r>
      <w:r>
        <w:rPr>
          <w:u w:val="single"/>
        </w:rPr>
        <w:t>を修了し、指導者歴１年以上の登録者</w:t>
      </w:r>
    </w:p>
    <w:p>
      <w:pPr>
        <w:pStyle w:val="Normal"/>
        <w:ind w:firstLine="811"/>
        <w:rPr/>
      </w:pPr>
      <w:r>
        <w:rPr/>
        <w:t>参</w:t>
      </w:r>
      <w:r>
        <w:rPr>
          <w:rFonts w:eastAsia="Century"/>
        </w:rPr>
        <w:t xml:space="preserve"> </w:t>
      </w:r>
      <w:r>
        <w:rPr/>
        <w:t>加</w:t>
      </w:r>
      <w:r>
        <w:rPr>
          <w:rFonts w:eastAsia="Century"/>
        </w:rPr>
        <w:t xml:space="preserve"> </w:t>
      </w:r>
      <w:r>
        <w:rPr/>
        <w:t>費：７００円</w:t>
      </w:r>
      <w:r>
        <w:rPr/>
        <w:t>(</w:t>
      </w:r>
      <w:r>
        <w:rPr/>
        <w:t>当日受付にて徴収</w:t>
      </w:r>
      <w:r>
        <w:rPr/>
        <w:t>)</w:t>
      </w:r>
    </w:p>
    <w:p>
      <w:pPr>
        <w:pStyle w:val="Normal"/>
        <w:ind w:left="1876" w:hanging="1065"/>
        <w:rPr/>
      </w:pPr>
      <w:r>
        <w:rPr/>
        <w:t>持</w:t>
      </w:r>
      <w:r>
        <w:rPr>
          <w:rFonts w:eastAsia="Century"/>
        </w:rPr>
        <w:t xml:space="preserve"> </w:t>
      </w:r>
      <w:r>
        <w:rPr/>
        <w:t>ち</w:t>
      </w:r>
      <w:r>
        <w:rPr>
          <w:rFonts w:eastAsia="Century"/>
        </w:rPr>
        <w:t xml:space="preserve"> </w:t>
      </w:r>
      <w:r>
        <w:rPr/>
        <w:t>物：筆記用具、指導者手帳、弁当、マイカップ、</w:t>
      </w:r>
    </w:p>
    <w:p>
      <w:pPr>
        <w:pStyle w:val="Normal"/>
        <w:ind w:left="1876" w:hanging="15"/>
        <w:rPr/>
      </w:pPr>
      <w:r>
        <w:rPr/>
        <w:t>教本…各課程の指導者</w:t>
      </w:r>
      <w:r>
        <w:rPr/>
        <w:t>(</w:t>
      </w:r>
      <w:r>
        <w:rPr/>
        <w:t>ﾘｰﾀﾞｰ</w:t>
      </w:r>
      <w:r>
        <w:rPr/>
        <w:t>)</w:t>
      </w:r>
      <w:r>
        <w:rPr/>
        <w:t>ﾊﾝﾄﾞﾌﾞｯｸ、ｽｶｳﾄﾊﾝﾄﾞﾌﾞｯｸ</w:t>
      </w:r>
    </w:p>
    <w:p>
      <w:pPr>
        <w:pStyle w:val="Normal"/>
        <w:ind w:firstLine="811"/>
        <w:rPr/>
      </w:pPr>
      <w:r>
        <w:rPr/>
        <w:t>服　　装：制服</w:t>
      </w:r>
    </w:p>
    <w:p>
      <w:pPr>
        <w:pStyle w:val="Normal"/>
        <w:pBdr>
          <w:bottom w:val="single" w:sz="6" w:space="12" w:color="000000"/>
        </w:pBdr>
        <w:ind w:left="1791" w:hanging="995"/>
        <w:rPr/>
      </w:pPr>
      <w:r>
        <w:rPr/>
        <w:t>申込方法：５月３１日</w:t>
      </w:r>
      <w:r>
        <w:rPr/>
        <w:t>(</w:t>
      </w:r>
      <w:r>
        <w:rPr/>
        <w:t>火</w:t>
      </w:r>
      <w:r>
        <w:rPr/>
        <w:t>)</w:t>
      </w:r>
      <w:r>
        <w:rPr/>
        <w:t>までに下記申込用紙にて、兵庫連盟事務局へＦＡＸ（</w:t>
      </w:r>
      <w:r>
        <w:rPr/>
        <w:t>078-333-1783</w:t>
      </w:r>
      <w:r>
        <w:rPr/>
        <w:t>）でお申し込みください。</w:t>
      </w:r>
      <w:r>
        <w:rPr>
          <w:u w:val="single"/>
        </w:rPr>
        <w:t>希望する研修課程</w:t>
      </w:r>
      <w:r>
        <w:rPr>
          <w:u w:val="single"/>
        </w:rPr>
        <w:t>(</w:t>
      </w:r>
      <w:r>
        <w:rPr>
          <w:u w:val="single"/>
        </w:rPr>
        <w:t>部門</w:t>
      </w:r>
      <w:r>
        <w:rPr>
          <w:u w:val="single"/>
        </w:rPr>
        <w:t>)</w:t>
      </w:r>
      <w:r>
        <w:rPr>
          <w:u w:val="single"/>
        </w:rPr>
        <w:t>を忘れずに</w:t>
      </w:r>
      <w:r>
        <w:rPr/>
        <w:t>。</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1920</wp:posOffset>
            </wp:positionV>
            <wp:extent cx="61722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6172200" cy="2400300"/>
                    </a:xfrm>
                    <a:prstGeom prst="rect">
                      <a:avLst/>
                    </a:prstGeom>
                  </pic:spPr>
                </pic:pic>
              </a:graphicData>
            </a:graphic>
          </wp:anchor>
        </w:drawing>
      </w:r>
    </w:p>
    <w:p>
      <w:pPr>
        <w:pStyle w:val="Normal"/>
        <w:rPr/>
      </w:pPr>
      <w:r>
        <w:rPr/>
      </w:r>
    </w:p>
    <w:sectPr>
      <w:headerReference w:type="default" r:id="rId3"/>
      <w:footerReference w:type="default" r:id="rId4"/>
      <w:type w:val="nextPage"/>
      <w:pgSz w:w="11906" w:h="16838"/>
      <w:pgMar w:left="1418" w:right="1418" w:gutter="0" w:header="851" w:top="170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 w:val="16"/>
        <w:szCs w:val="16"/>
      </w:rPr>
    </w:pPr>
    <w:r>
      <w:rPr>
        <w:rFonts w:cs="Times New Roman" w:ascii="Times New Roman" w:hAnsi="Times New Roman"/>
        <w:kern w:val="0"/>
        <w:sz w:val="16"/>
        <w:szCs w:val="16"/>
      </w:rPr>
      <w:fldChar w:fldCharType="begin"/>
    </w:r>
    <w:r>
      <w:rPr>
        <w:sz w:val="16"/>
        <w:kern w:val="0"/>
        <w:szCs w:val="16"/>
        <w:rFonts w:cs="Times New Roman" w:ascii="Times New Roman" w:hAnsi="Times New Roman"/>
      </w:rPr>
      <w:instrText xml:space="preserve"> FILENAME </w:instrText>
    </w:r>
    <w:r>
      <w:rPr>
        <w:sz w:val="16"/>
        <w:kern w:val="0"/>
        <w:szCs w:val="16"/>
        <w:rFonts w:cs="Times New Roman" w:ascii="Times New Roman" w:hAnsi="Times New Roman"/>
      </w:rPr>
      <w:fldChar w:fldCharType="separate"/>
    </w:r>
    <w:r>
      <w:rPr>
        <w:sz w:val="16"/>
        <w:kern w:val="0"/>
        <w:szCs w:val="16"/>
        <w:rFonts w:cs="Times New Roman" w:ascii="Times New Roman" w:hAnsi="Times New Roman"/>
      </w:rPr>
      <w:t>input.doc</w:t>
    </w:r>
    <w:r>
      <w:rPr>
        <w:sz w:val="16"/>
        <w:kern w:val="0"/>
        <w:szCs w:val="16"/>
        <w:rFonts w:cs="Times New Roman" w:ascii="Times New Roman" w:hAnsi="Times New Roman"/>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9:00Z</dcterms:created>
  <dc:creator> </dc:creator>
  <dc:description/>
  <dc:language>en-US</dc:language>
  <cp:lastModifiedBy>森地 一夫</cp:lastModifiedBy>
  <cp:lastPrinted>2011-04-15T18:53:00Z</cp:lastPrinted>
  <dcterms:modified xsi:type="dcterms:W3CDTF">2011-04-15T10:39:00Z</dcterms:modified>
  <cp:revision>2</cp:revision>
  <dc:subject/>
  <dc:title>2010/12/27</dc:title>
</cp:coreProperties>
</file>