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43300</wp:posOffset>
            </wp:positionH>
            <wp:positionV relativeFrom="paragraph">
              <wp:posOffset>8229600</wp:posOffset>
            </wp:positionV>
            <wp:extent cx="2361565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7" t="-810" r="-1037" b="-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515100" cy="8686800"/>
                <wp:effectExtent l="5080" t="5080" r="2178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686800"/>
                        </a:xfrm>
                        <a:custGeom>
                          <a:avLst/>
                          <a:gdLst>
                            <a:gd name="textAreaLeft" fmla="*/ 180000 w 3693600"/>
                            <a:gd name="textAreaRight" fmla="*/ 3513600 w 3693600"/>
                            <a:gd name="textAreaTop" fmla="*/ 180000 h 4924800"/>
                            <a:gd name="textAreaBottom" fmla="*/ 474480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287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9"/>
                              </a:lnTo>
                              <a:arcTo wR="3600" hR="3600" stAng="10800000" swAng="-5400000"/>
                              <a:lnTo>
                                <a:pt x="18000" y="287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firstLine="665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caps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2006/6/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354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72"/>
                                <w:szCs w:val="72"/>
                                <w:b/>
                                <w:caps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デリバリー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日本ボーイスカウト兵庫連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トレーニングチー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269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デリバリー研修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hanging="3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デリバリー研修は、各地区・団・隊の指導者等の訓練の一方法として、県連盟が主催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地区、団、隊がお考えの研修の効果を上げるため、県連盟のトレーニングチーム員（以下：ＴＴ員）がお手伝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3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デリバリー研修の方法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hanging="3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  県連盟ＴＴ員が主任講師となり、県連盟ＴＴ員および地区ＴＴ員を講師として、要請のあった目的と内容に沿った研修を運営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hanging="3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　 地区、団、隊より要請のあった研修の目的を確認し、研修の目的･目標を達成するための研修計画を提案します。(団、隊よりの要請は地区を通じてお受けしま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hanging="3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　 計画の実施展開にあたっては、県連盟ＴＴ員が地区ＴＴ員とともに実施しますが、直接の技能等については内外の支援者(ｲﾝｽﾄﾗｸﾀｰ)があたる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14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その内容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9" w:hanging="3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 　ソング　・ゲーム　・各種スカウト技能　・クラフト　・環境　・安全　・スカウトヤーン／スカウツオウン・プレゼンテーション技能　・コミュニケーション技能　企画／計画技能　・実施／展開／活用技能　・組織運営　・事務　などなど　スカウティングに必要なもの全てがその対象です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「まず」何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hanging="3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　　研修要請の内容が決まれば、地区を通じて、県連事務局あるいは県連ディレクターにご相談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トレーナー、指導者等の研鑽は研修の機会を数多く得る事が大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ぜひデリバリー研修をご利用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pt;margin-top:18pt;width:512.95pt;height:6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firstLine="6659"/>
                        <w:jc w:val="both"/>
                        <w:rPr/>
                      </w:pPr>
                      <w:r>
                        <w:rPr>
                          <w:sz w:val="21"/>
                          <w:shadow/>
                          <w:kern w:val="2"/>
                          <w:szCs w:val="21"/>
                          <w:caps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2006/6/18</w:t>
                      </w:r>
                    </w:p>
                    <w:p>
                      <w:pPr>
                        <w:overflowPunct w:val="false"/>
                        <w:bidi w:val="0"/>
                        <w:ind w:left="359" w:firstLine="354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72"/>
                          <w:szCs w:val="72"/>
                          <w:b/>
                          <w:caps/>
                          <w:rFonts w:ascii="ＭＳ Ｐ明朝" w:hAnsi="ＭＳ Ｐ明朝" w:eastAsia="ＭＳ Ｐ明朝" w:cs="ＭＳ Ｐ明朝"/>
                          <w:color w:val="0000FF"/>
                          <w:lang w:val="en-US" w:eastAsia="ja-JP" w:bidi="ar-SA"/>
                        </w:rPr>
                        <w:t>デリバリー研修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　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日本ボーイスカウト兵庫連盟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トレーニングチーム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firstLine="269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デリバリー研修とは</w:t>
                      </w:r>
                    </w:p>
                    <w:p>
                      <w:pPr>
                        <w:overflowPunct w:val="false"/>
                        <w:bidi w:val="0"/>
                        <w:ind w:left="359" w:hanging="35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デリバリー研修は、各地区・団・隊の指導者等の訓練の一方法として、県連盟が主催します。</w:t>
                      </w:r>
                    </w:p>
                    <w:p>
                      <w:pPr>
                        <w:overflowPunct w:val="false"/>
                        <w:bidi w:val="0"/>
                        <w:ind w:left="35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地区、団、隊がお考えの研修の効果を上げるため、県連盟のトレーニングチーム員（以下：ＴＴ員）がお手伝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43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デリバリー研修の方法について</w:t>
                      </w:r>
                    </w:p>
                    <w:p>
                      <w:pPr>
                        <w:overflowPunct w:val="false"/>
                        <w:bidi w:val="0"/>
                        <w:ind w:left="359" w:hanging="31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  県連盟ＴＴ員が主任講師となり、県連盟ＴＴ員および地区ＴＴ員を講師として、要請のあった目的と内容に沿った研修を運営します。</w:t>
                      </w:r>
                    </w:p>
                    <w:p>
                      <w:pPr>
                        <w:overflowPunct w:val="false"/>
                        <w:bidi w:val="0"/>
                        <w:ind w:left="359" w:hanging="31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　 地区、団、隊より要請のあった研修の目的を確認し、研修の目的･目標を達成するための研修計画を提案します。(団、隊よりの要請は地区を通じてお受けします)</w:t>
                      </w:r>
                    </w:p>
                    <w:p>
                      <w:pPr>
                        <w:overflowPunct w:val="false"/>
                        <w:bidi w:val="0"/>
                        <w:ind w:left="359" w:hanging="31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　 計画の実施展開にあたっては、県連盟ＴＴ員が地区ＴＴ員とともに実施しますが、直接の技能等については内外の支援者(ｲﾝｽﾄﾗｸﾀｰ)があたる場合が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14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その内容は</w:t>
                      </w:r>
                    </w:p>
                    <w:p>
                      <w:pPr>
                        <w:overflowPunct w:val="false"/>
                        <w:bidi w:val="0"/>
                        <w:ind w:left="349" w:hanging="34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 　ソング　・ゲーム　・各種スカウト技能　・クラフト　・環境　・安全　・スカウトヤーン／スカウツオウン・プレゼンテーション技能　・コミュニケーション技能　企画／計画技能　・実施／展開／活用技能　・組織運営　・事務　などなど　スカウティングに必要なもの全てがその対象です。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「まず」何から</w:t>
                      </w:r>
                    </w:p>
                    <w:p>
                      <w:pPr>
                        <w:overflowPunct w:val="false"/>
                        <w:bidi w:val="0"/>
                        <w:ind w:left="359" w:hanging="35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　　研修要請の内容が決まれば、地区を通じて、県連事務局あるいは県連ディレクターにご相談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トレーナー、指導者等の研鑽は研修の機会を数多く得る事が大事です。</w:t>
                      </w:r>
                    </w:p>
                    <w:p>
                      <w:pPr>
                        <w:overflowPunct w:val="false"/>
                        <w:bidi w:val="0"/>
                        <w:ind w:firstLine="43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ぜひデリバリー研修をご利用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228600</wp:posOffset>
                </wp:positionV>
                <wp:extent cx="6515100" cy="8686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686800"/>
                        </a:xfrm>
                        <a:custGeom>
                          <a:avLst/>
                          <a:gdLst>
                            <a:gd name="textAreaLeft" fmla="*/ 180000 w 3693600"/>
                            <a:gd name="textAreaRight" fmla="*/ 3513600 w 3693600"/>
                            <a:gd name="textAreaTop" fmla="*/ 180000 h 4924800"/>
                            <a:gd name="textAreaBottom" fmla="*/ 474480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287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9"/>
                              </a:lnTo>
                              <a:arcTo wR="3600" hR="3600" stAng="10800000" swAng="-5400000"/>
                              <a:lnTo>
                                <a:pt x="18000" y="287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4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72"/>
                                <w:szCs w:val="72"/>
                                <w:b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デリバリー研修メニュ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Ⅰ：スカウト技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、キャンプ技能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"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２、地図とコンパス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"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３、計測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"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４、手旗と通信･暗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"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５、野外料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"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６、ロープ結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"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７、クラフ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８、パイオニアリ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９、救急と安全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0、自然観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1、ハイキ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２、キャンプファイヤ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３、ソ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1" w:hanging="2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Ⅱ：リーダー技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、企画･計画技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２、コミュニケーション技能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３、展開技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４、環境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５、国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６、パソコン技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７、プレゼンテーション技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８、事務技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９、プログラ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０、ゲーム指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Ⅲ：スカウト・マイン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、スカウトスピリッ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２、スマートネ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３、（パーソナ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31pt;margin-top:18pt;width:512.95pt;height:6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54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72"/>
                          <w:szCs w:val="72"/>
                          <w:b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デリバリー研修メニュ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Ⅰ：スカウト技能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、キャンプ技能　</w:t>
                      </w:r>
                    </w:p>
                    <w:p>
                      <w:pPr>
                        <w:overflowPunct w:val="false"/>
                        <w:bidi w:val="0"/>
                        <w:ind w:left="-2"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２、地図とコンパス　</w:t>
                      </w:r>
                    </w:p>
                    <w:p>
                      <w:pPr>
                        <w:overflowPunct w:val="false"/>
                        <w:bidi w:val="0"/>
                        <w:ind w:left="-2"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３、計測　</w:t>
                      </w:r>
                    </w:p>
                    <w:p>
                      <w:pPr>
                        <w:overflowPunct w:val="false"/>
                        <w:bidi w:val="0"/>
                        <w:ind w:left="-2"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４、手旗と通信･暗号</w:t>
                      </w:r>
                    </w:p>
                    <w:p>
                      <w:pPr>
                        <w:overflowPunct w:val="false"/>
                        <w:bidi w:val="0"/>
                        <w:ind w:left="-2"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５、野外料理</w:t>
                      </w:r>
                    </w:p>
                    <w:p>
                      <w:pPr>
                        <w:overflowPunct w:val="false"/>
                        <w:bidi w:val="0"/>
                        <w:ind w:left="-2"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６、ロープ結び</w:t>
                      </w:r>
                    </w:p>
                    <w:p>
                      <w:pPr>
                        <w:overflowPunct w:val="false"/>
                        <w:bidi w:val="0"/>
                        <w:ind w:left="-2"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７、クラフト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８、パイオニアリング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９、救急と安全　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0、自然観察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1、ハイキング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２、キャンプファイヤー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３、ソング</w:t>
                      </w:r>
                    </w:p>
                    <w:p>
                      <w:pPr>
                        <w:overflowPunct w:val="false"/>
                        <w:bidi w:val="0"/>
                        <w:ind w:left="421" w:hanging="21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Ⅱ：リーダー技能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、企画･計画技能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２、コミュニケーション技能　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３、展開技能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４、環境教育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５、国際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６、パソコン技能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７、プレゼンテーション技能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８、事務技能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９、プログラム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０、ゲーム指導</w:t>
                      </w:r>
                    </w:p>
                    <w:p>
                      <w:pPr>
                        <w:overflowPunct w:val="false"/>
                        <w:bidi w:val="0"/>
                        <w:ind w:firstLine="20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Ⅲ：スカウト・マインド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、スカウトスピリッツ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２、スマートネス</w:t>
                      </w:r>
                    </w:p>
                    <w:p>
                      <w:pPr>
                        <w:overflowPunct w:val="false"/>
                        <w:bidi w:val="0"/>
                        <w:ind w:firstLine="20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３、（パーソナル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15400</wp:posOffset>
                </wp:positionH>
                <wp:positionV relativeFrom="paragraph">
                  <wp:posOffset>5257800</wp:posOffset>
                </wp:positionV>
                <wp:extent cx="1257300" cy="1028700"/>
                <wp:effectExtent l="5080" t="5080" r="1651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展開技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プログラムチェ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役割分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スマートネス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02pt;margin-top:414pt;width:98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展開技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プログラムチェッ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役割分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スマートネス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58600</wp:posOffset>
                </wp:positionH>
                <wp:positionV relativeFrom="paragraph">
                  <wp:posOffset>1828800</wp:posOffset>
                </wp:positionV>
                <wp:extent cx="1257300" cy="1028700"/>
                <wp:effectExtent l="5080" t="5080" r="1651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地図とコンパ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地図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方位と磁北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野鳥の書き方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8pt;margin-top:144pt;width:98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地図とコンパ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地図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方位と磁北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野鳥の書き方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0</wp:posOffset>
                </wp:positionH>
                <wp:positionV relativeFrom="paragraph">
                  <wp:posOffset>2971800</wp:posOffset>
                </wp:positionV>
                <wp:extent cx="1257300" cy="1028700"/>
                <wp:effectExtent l="5080" t="5080" r="1651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手旗と通信・暗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カタカナ手旗信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モールス信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追跡記号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2pt;margin-top:234pt;width:98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手旗と通信・暗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カタカナ手旗信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モールス信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追跡記号　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0</wp:posOffset>
                </wp:positionH>
                <wp:positionV relativeFrom="paragraph">
                  <wp:posOffset>2971800</wp:posOffset>
                </wp:positionV>
                <wp:extent cx="1257300" cy="1028700"/>
                <wp:effectExtent l="5080" t="5080" r="1651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パイオニアリ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信号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モンキーブリッ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アンカー、。滑車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0pt;margin-top:234pt;width:98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パイオニアリン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信号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モンキーブリッ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アンカー、。滑車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0</wp:posOffset>
                </wp:positionH>
                <wp:positionV relativeFrom="paragraph">
                  <wp:posOffset>4114800</wp:posOffset>
                </wp:positionV>
                <wp:extent cx="1257300" cy="1028700"/>
                <wp:effectExtent l="5080" t="5080" r="1651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ソ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アクションソ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セレモニ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指揮の仕方、歌い方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0pt;margin-top:324pt;width:98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ソン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アクションソン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セレモニ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指揮の仕方、歌い方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15400</wp:posOffset>
                </wp:positionH>
                <wp:positionV relativeFrom="paragraph">
                  <wp:posOffset>4114800</wp:posOffset>
                </wp:positionV>
                <wp:extent cx="1257300" cy="1028700"/>
                <wp:effectExtent l="5080" t="5080" r="1651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ハイキ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地図とコンパ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ハイキング計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パッキング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2pt;margin-top:324pt;width:98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ハイキン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地図とコンパ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ハイキング計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パッキング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0</wp:posOffset>
                </wp:positionH>
                <wp:positionV relativeFrom="paragraph">
                  <wp:posOffset>1828800</wp:posOffset>
                </wp:positionV>
                <wp:extent cx="1257300" cy="1028700"/>
                <wp:effectExtent l="5080" t="5080" r="1651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野外料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炊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栄養、カロリ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独と薬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0pt;margin-top:144pt;width:98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野外料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炊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栄養、カロリ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独と薬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15400</wp:posOffset>
                </wp:positionH>
                <wp:positionV relativeFrom="paragraph">
                  <wp:posOffset>1828800</wp:posOffset>
                </wp:positionV>
                <wp:extent cx="1257300" cy="1028700"/>
                <wp:effectExtent l="5080" t="5080" r="1651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キャンプ技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サイト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テントの張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キャンプ計画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2pt;margin-top:144pt;width:98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キャンプ技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サイト設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テントの張り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キャンプ計画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58600</wp:posOffset>
                </wp:positionH>
                <wp:positionV relativeFrom="paragraph">
                  <wp:posOffset>2971800</wp:posOffset>
                </wp:positionV>
                <wp:extent cx="1257300" cy="1028700"/>
                <wp:effectExtent l="5080" t="5080" r="1651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自然観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植物、野鳥・ﾌｨｰﾙﾄﾞｻｲ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ﾊﾞｰﾄﾞｳｫｯﾁﾝｸ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有害、食用、薬用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8pt;margin-top:234pt;width:98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自然観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植物、野鳥・ﾌｨｰﾙﾄﾞｻｲ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ﾊﾞｰﾄﾞｳｫｯﾁﾝｸ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有害、食用、薬用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58600</wp:posOffset>
                </wp:positionH>
                <wp:positionV relativeFrom="paragraph">
                  <wp:posOffset>5257800</wp:posOffset>
                </wp:positionV>
                <wp:extent cx="1257300" cy="1028700"/>
                <wp:effectExtent l="5080" t="5080" r="1651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コミュニケーション技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年代と特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リーダーシ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サーバントリーダー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8pt;margin-top:414pt;width:98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コミュニケーション技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年代と特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リーダーシッ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サーバントリーダー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58600</wp:posOffset>
                </wp:positionH>
                <wp:positionV relativeFrom="paragraph">
                  <wp:posOffset>4114800</wp:posOffset>
                </wp:positionV>
                <wp:extent cx="1257300" cy="1028700"/>
                <wp:effectExtent l="5080" t="5080" r="1651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キャンプファイヤ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目的と種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意義と効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リズムとスタンツ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8pt;margin-top:324pt;width:98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キャンプファイヤ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目的と種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意義と効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リズムとスタンツ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0</wp:posOffset>
                </wp:positionH>
                <wp:positionV relativeFrom="paragraph">
                  <wp:posOffset>5257800</wp:posOffset>
                </wp:positionV>
                <wp:extent cx="1257300" cy="1028700"/>
                <wp:effectExtent l="5080" t="5080" r="1651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環境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環境問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zh-TW"/>
                              </w:rPr>
                              <w:t>環境教育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ﾌﾟﾛｸﾞﾗﾑﾋﾝ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環境スローガン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0pt;margin-top:414pt;width:98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環境教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環境問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zh-TW"/>
                        </w:rPr>
                        <w:t>環境教育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のﾌﾟﾛｸﾞﾗﾑﾋﾝ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環境スローガン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15400</wp:posOffset>
                </wp:positionH>
                <wp:positionV relativeFrom="paragraph">
                  <wp:posOffset>6400800</wp:posOffset>
                </wp:positionV>
                <wp:extent cx="1257300" cy="1028700"/>
                <wp:effectExtent l="5080" t="5080" r="1651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国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運動の広が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プログラム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国際的責任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2pt;margin-top:504pt;width:98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国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運動の広が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プログラム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国際的責任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0</wp:posOffset>
                </wp:positionH>
                <wp:positionV relativeFrom="paragraph">
                  <wp:posOffset>6400800</wp:posOffset>
                </wp:positionV>
                <wp:extent cx="1257300" cy="1028700"/>
                <wp:effectExtent l="5080" t="5080" r="1651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プレゼンテーション技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基本原則、役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納得を誘う話し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デジタルプレゼン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0pt;margin-top:504pt;width:98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プレゼンテーション技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基本原則、役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納得を誘う話し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デジタルプレゼン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15400</wp:posOffset>
                </wp:positionH>
                <wp:positionV relativeFrom="paragraph">
                  <wp:posOffset>7543800</wp:posOffset>
                </wp:positionV>
                <wp:extent cx="1257300" cy="1028700"/>
                <wp:effectExtent l="5080" t="5080" r="1651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ゲームの指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ゲームとル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ｺﾐｭﾆｹｰｼｮ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ﾝ技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ストーリ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と効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2pt;margin-top:594pt;width:98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ゲームの指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ゲームとルー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ｺﾐｭﾆｹｰｼｮ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ﾝ技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ストーリ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と効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58600</wp:posOffset>
                </wp:positionH>
                <wp:positionV relativeFrom="paragraph">
                  <wp:posOffset>6400800</wp:posOffset>
                </wp:positionV>
                <wp:extent cx="1257300" cy="1028700"/>
                <wp:effectExtent l="5080" t="5080" r="1651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プログラ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長～短期ﾌﾟﾛｸﾞﾗﾑ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年・月間ﾌﾟﾛｸﾞﾗﾑｻｲｸ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･隊、班集会ﾌﾟﾛｸﾞﾗﾑ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8pt;margin-top:504pt;width:98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プログラ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長～短期ﾌﾟﾛｸﾞﾗﾑ作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年・月間ﾌﾟﾛｸﾞﾗﾑｻｲｸ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･隊、班集会ﾌﾟﾛｸﾞﾗﾑ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58600</wp:posOffset>
                </wp:positionH>
                <wp:positionV relativeFrom="paragraph">
                  <wp:posOffset>7543800</wp:posOffset>
                </wp:positionV>
                <wp:extent cx="1257300" cy="1028700"/>
                <wp:effectExtent l="5080" t="5080" r="1651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スマートネ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基本動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スカウトスピリッ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服装、記章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8pt;margin-top:594pt;width:98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スマートネ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基本動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スカウトスピリッ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服装、記章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0</wp:posOffset>
                </wp:positionH>
                <wp:positionV relativeFrom="paragraph">
                  <wp:posOffset>7543800</wp:posOffset>
                </wp:positionV>
                <wp:extent cx="1257300" cy="1028700"/>
                <wp:effectExtent l="5080" t="5080" r="1651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スカウトスピリッ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「ちかい」と「おきて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ヤーン、スカウツオウ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奉仕と信仰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0pt;margin-top:594pt;width:98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スカウトスピリッ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「ちかい」と「おきて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ヤーン、スカウツオウ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奉仕と信仰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6515100" cy="8686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686800"/>
                        </a:xfrm>
                        <a:custGeom>
                          <a:avLst/>
                          <a:gdLst>
                            <a:gd name="textAreaLeft" fmla="*/ 180000 w 3693600"/>
                            <a:gd name="textAreaRight" fmla="*/ 3513600 w 3693600"/>
                            <a:gd name="textAreaTop" fmla="*/ 180000 h 4924800"/>
                            <a:gd name="textAreaBottom" fmla="*/ 474480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287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9"/>
                              </a:lnTo>
                              <a:arcTo wR="3600" hR="3600" stAng="10800000" swAng="-5400000"/>
                              <a:lnTo>
                                <a:pt x="18000" y="287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4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72"/>
                                <w:szCs w:val="72"/>
                                <w:b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デリバリー研修メニュ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Ⅰ：スカウト技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、キャンプ技能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"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２、地図とコンパス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"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３、計測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"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４、手旗と通信･暗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"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５、野外料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"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６、ロープ結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"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７、クラフ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８、パイオニアリ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９、救急と安全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0、自然観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1、ハイキ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２、キャンプファイヤ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３、ソ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1" w:hanging="2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Ⅱ：リーダー技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、企画･計画技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２、コミュニケーション技能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３、展開技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４、環境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５、国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６、パソコン技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７、プレゼンテーション技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８、事務技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９、プログラ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０、ゲーム指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Ⅲ：スカウト・マイン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、スカウトスピリッ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２、スマートネ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３、（パーソナ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31pt;margin-top:0pt;width:512.95pt;height:6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54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72"/>
                          <w:szCs w:val="72"/>
                          <w:b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デリバリー研修メニュ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Ⅰ：スカウト技能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、キャンプ技能　</w:t>
                      </w:r>
                    </w:p>
                    <w:p>
                      <w:pPr>
                        <w:overflowPunct w:val="false"/>
                        <w:bidi w:val="0"/>
                        <w:ind w:left="-2"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２、地図とコンパス　</w:t>
                      </w:r>
                    </w:p>
                    <w:p>
                      <w:pPr>
                        <w:overflowPunct w:val="false"/>
                        <w:bidi w:val="0"/>
                        <w:ind w:left="-2"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３、計測　</w:t>
                      </w:r>
                    </w:p>
                    <w:p>
                      <w:pPr>
                        <w:overflowPunct w:val="false"/>
                        <w:bidi w:val="0"/>
                        <w:ind w:left="-2"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４、手旗と通信･暗号</w:t>
                      </w:r>
                    </w:p>
                    <w:p>
                      <w:pPr>
                        <w:overflowPunct w:val="false"/>
                        <w:bidi w:val="0"/>
                        <w:ind w:left="-2"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５、野外料理</w:t>
                      </w:r>
                    </w:p>
                    <w:p>
                      <w:pPr>
                        <w:overflowPunct w:val="false"/>
                        <w:bidi w:val="0"/>
                        <w:ind w:left="-2"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６、ロープ結び</w:t>
                      </w:r>
                    </w:p>
                    <w:p>
                      <w:pPr>
                        <w:overflowPunct w:val="false"/>
                        <w:bidi w:val="0"/>
                        <w:ind w:left="-2"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７、クラフト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８、パイオニアリング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９、救急と安全　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0、自然観察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1、ハイキング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２、キャンプファイヤー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３、ソング</w:t>
                      </w:r>
                    </w:p>
                    <w:p>
                      <w:pPr>
                        <w:overflowPunct w:val="false"/>
                        <w:bidi w:val="0"/>
                        <w:ind w:left="421" w:hanging="21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Ⅱ：リーダー技能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、企画･計画技能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２、コミュニケーション技能　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３、展開技能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４、環境教育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５、国際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６、パソコン技能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７、プレゼンテーション技能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８、事務技能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９、プログラム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０、ゲーム指導</w:t>
                      </w:r>
                    </w:p>
                    <w:p>
                      <w:pPr>
                        <w:overflowPunct w:val="false"/>
                        <w:bidi w:val="0"/>
                        <w:ind w:firstLine="20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Ⅲ：スカウト・マインド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、スカウトスピリッツ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２、スマートネス</w:t>
                      </w:r>
                    </w:p>
                    <w:p>
                      <w:pPr>
                        <w:overflowPunct w:val="false"/>
                        <w:bidi w:val="0"/>
                        <w:ind w:firstLine="20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３、（パーソナル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515100" cy="8686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686800"/>
                        </a:xfrm>
                        <a:custGeom>
                          <a:avLst/>
                          <a:gdLst>
                            <a:gd name="textAreaLeft" fmla="*/ 180000 w 3693600"/>
                            <a:gd name="textAreaRight" fmla="*/ 3513600 w 3693600"/>
                            <a:gd name="textAreaTop" fmla="*/ 180000 h 4924800"/>
                            <a:gd name="textAreaBottom" fmla="*/ 474480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287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9"/>
                              </a:lnTo>
                              <a:arcTo wR="3600" hR="3600" stAng="10800000" swAng="-5400000"/>
                              <a:lnTo>
                                <a:pt x="18000" y="287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9" w:right="420" w:firstLine="665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caps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2006/6/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hanging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72"/>
                                <w:szCs w:val="72"/>
                                <w:b/>
                                <w:caps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デリバリー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  　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日本ボーイスカウト兵庫連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  　 　　　　　トレーニングチー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デリバリー研修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デリバリー研修は、各地区・団・隊の指導者等の訓練の一方法として、県連盟が主催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firstLine="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地区、団、隊がお考えの研修の効果を上げるため、県連盟のトレーニングチーム員（以下：ＴＴ員）がお手伝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2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デリバリー研修の方法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93" w:hanging="3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　 県連盟ＴＴ員が主任講師となり、県連盟ＴＴ員および地区ＴＴ員を講師として、要請のあった目的と 内容に沿った研修を運営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93" w:hanging="3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 xml:space="preserve">・　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地区、団、隊より要請のあった研修の目的を確認し、研修の目的･目標を達成するための研修計画を提案します。(団、隊よりの要請は地区を通じてお受けしま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93" w:hanging="3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計画の実施展開にあたっては、県連盟ＴＴ員が地区ＴＴ員とともに実施しますが、直接の技能等については内外の支援者(ｲﾝｽﾄﾗｸﾀｰ)があたる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4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その内容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36" w:hanging="4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ソング　・ゲーム　・各種スカウト技能　・クラフト　・環境　・安全　・スカウトヤーン／スカウツオウン　・プレゼンテーション技能　・コミュニケーション技能　企画／計画技能　・実施／展開／活用技能　・組織運営　・事務　などなど　スカウティングに必要なもの全てがその対象です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「まず」何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研修要請の内容が決まれば、地区を通じて、県連事務局あるいは県連ディレクターにご相談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トレーナー、指導者等の研鑽は研修の機会を数多く得ることが大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ぜひデリバリー研修をご利用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pt;margin-top:0pt;width:512.95pt;height:6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9" w:right="420" w:firstLine="6659"/>
                        <w:jc w:val="both"/>
                        <w:rPr/>
                      </w:pPr>
                      <w:r>
                        <w:rPr>
                          <w:sz w:val="21"/>
                          <w:shadow/>
                          <w:kern w:val="2"/>
                          <w:szCs w:val="21"/>
                          <w:caps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2006/6/18</w:t>
                      </w:r>
                    </w:p>
                    <w:p>
                      <w:pPr>
                        <w:overflowPunct w:val="false"/>
                        <w:bidi w:val="0"/>
                        <w:ind w:left="359" w:hanging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72"/>
                          <w:szCs w:val="72"/>
                          <w:b/>
                          <w:caps/>
                          <w:rFonts w:ascii="ＭＳ Ｐ明朝" w:hAnsi="ＭＳ Ｐ明朝" w:eastAsia="ＭＳ Ｐ明朝" w:cs="ＭＳ Ｐ明朝"/>
                          <w:color w:val="0000FF"/>
                          <w:lang w:val="en-US" w:eastAsia="ja-JP" w:bidi="ar-SA"/>
                        </w:rPr>
                        <w:t>デリバリー研修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  　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日本ボーイスカウト兵庫連盟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  　 　　　　　トレーニングチーム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デリバリー研修とは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デリバリー研修は、各地区・団・隊の指導者等の訓練の一方法として、県連盟が主催します。</w:t>
                      </w:r>
                    </w:p>
                    <w:p>
                      <w:pPr>
                        <w:overflowPunct w:val="false"/>
                        <w:bidi w:val="0"/>
                        <w:ind w:left="414" w:firstLine="1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地区、団、隊がお考えの研修の効果を上げるため、県連盟のトレーニングチーム員（以下：ＴＴ員）がお手伝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2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デリバリー研修の方法について</w:t>
                      </w:r>
                    </w:p>
                    <w:p>
                      <w:pPr>
                        <w:overflowPunct w:val="false"/>
                        <w:bidi w:val="0"/>
                        <w:ind w:left="393" w:hanging="37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　 県連盟ＴＴ員が主任講師となり、県連盟ＴＴ員および地区ＴＴ員を講師として、要請のあった目的と 内容に沿った研修を運営します。</w:t>
                      </w:r>
                    </w:p>
                    <w:p>
                      <w:pPr>
                        <w:overflowPunct w:val="false"/>
                        <w:bidi w:val="0"/>
                        <w:ind w:left="393" w:hanging="37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 xml:space="preserve">・　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地区、団、隊より要請のあった研修の目的を確認し、研修の目的･目標を達成するための研修計画を提案します。(団、隊よりの要請は地区を通じてお受けします)</w:t>
                      </w:r>
                    </w:p>
                    <w:p>
                      <w:pPr>
                        <w:overflowPunct w:val="false"/>
                        <w:bidi w:val="0"/>
                        <w:ind w:left="393" w:hanging="37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・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計画の実施展開にあたっては、県連盟ＴＴ員が地区ＴＴ員とともに実施しますが、直接の技能等については内外の支援者(ｲﾝｽﾄﾗｸﾀｰ)があたる場合があります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48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その内容は</w:t>
                      </w:r>
                    </w:p>
                    <w:p>
                      <w:pPr>
                        <w:overflowPunct w:val="false"/>
                        <w:bidi w:val="0"/>
                        <w:ind w:left="336" w:hanging="4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ソング　・ゲーム　・各種スカウト技能　・クラフト　・環境　・安全　・スカウトヤーン／スカウツオウン　・プレゼンテーション技能　・コミュニケーション技能　企画／計画技能　・実施／展開／活用技能　・組織運営　・事務　などなど　スカウティングに必要なもの全てがその対象です。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3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「まず」何から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研修要請の内容が決まれば、地区を通じて、県連事務局あるいは県連ディレクターにご相談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トレーナー、指導者等の研鑽は研修の機会を数多く得ることが大事です。</w:t>
                      </w:r>
                    </w:p>
                    <w:p>
                      <w:pPr>
                        <w:overflowPunct w:val="false"/>
                        <w:bidi w:val="0"/>
                        <w:ind w:firstLine="57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ぜひデリバリー研修をご利用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01400</wp:posOffset>
                </wp:positionH>
                <wp:positionV relativeFrom="paragraph">
                  <wp:posOffset>1371600</wp:posOffset>
                </wp:positionV>
                <wp:extent cx="1547495" cy="8001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78105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63pt;mso-wrap-distance-left:9.05pt;mso-wrap-distance-right:9.05pt;mso-wrap-distance-top:0pt;mso-wrap-distance-bottom:0pt;margin-top:108pt;mso-position-vertical-relative:text;margin-left:8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78105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0</wp:posOffset>
                </wp:positionH>
                <wp:positionV relativeFrom="paragraph">
                  <wp:posOffset>2514600</wp:posOffset>
                </wp:positionV>
                <wp:extent cx="1216025" cy="10845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530" cy="106553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85.4pt;mso-wrap-distance-left:9.05pt;mso-wrap-distance-right:9.05pt;mso-wrap-distance-top:0pt;mso-wrap-distance-bottom:0pt;margin-top:198pt;mso-position-vertical-relative:text;margin-left:90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5530" cy="106553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6900</wp:posOffset>
                </wp:positionH>
                <wp:positionV relativeFrom="paragraph">
                  <wp:posOffset>3543300</wp:posOffset>
                </wp:positionV>
                <wp:extent cx="1214755" cy="10287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88074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81pt;mso-wrap-distance-left:9.05pt;mso-wrap-distance-right:9.05pt;mso-wrap-distance-top:0pt;mso-wrap-distance-bottom:0pt;margin-top:279pt;mso-position-vertical-relative:text;margin-left:74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88074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72600</wp:posOffset>
                </wp:positionH>
                <wp:positionV relativeFrom="paragraph">
                  <wp:posOffset>1828800</wp:posOffset>
                </wp:positionV>
                <wp:extent cx="1214120" cy="10541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03505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83pt;mso-wrap-distance-left:9.05pt;mso-wrap-distance-right:9.05pt;mso-wrap-distance-top:0pt;mso-wrap-distance-bottom:0pt;margin-top:144pt;mso-position-vertical-relative:text;margin-left:73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103505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0</wp:posOffset>
                </wp:positionH>
                <wp:positionV relativeFrom="paragraph">
                  <wp:posOffset>4114800</wp:posOffset>
                </wp:positionV>
                <wp:extent cx="1330325" cy="9334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91440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73.5pt;mso-wrap-distance-left:9.05pt;mso-wrap-distance-right:9.05pt;mso-wrap-distance-top:0pt;mso-wrap-distance-bottom:0pt;margin-top:324pt;mso-position-vertical-relative:text;margin-left:90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830" cy="914400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86900</wp:posOffset>
                </wp:positionH>
                <wp:positionV relativeFrom="paragraph">
                  <wp:posOffset>5029200</wp:posOffset>
                </wp:positionV>
                <wp:extent cx="1524635" cy="78549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140" cy="766445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61.85pt;mso-wrap-distance-left:9.05pt;mso-wrap-distance-right:9.05pt;mso-wrap-distance-top:0pt;mso-wrap-distance-bottom:0pt;margin-top:396pt;mso-position-vertical-relative:text;margin-left:74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140" cy="766445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140" cy="76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00</wp:posOffset>
                </wp:positionH>
                <wp:positionV relativeFrom="paragraph">
                  <wp:posOffset>6629400</wp:posOffset>
                </wp:positionV>
                <wp:extent cx="660400" cy="13042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905" cy="128524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6" r="-1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2.7pt;mso-wrap-distance-left:9.05pt;mso-wrap-distance-right:9.05pt;mso-wrap-distance-top:0pt;mso-wrap-distance-bottom:0pt;margin-top:522pt;mso-position-vertical-relative:text;margin-left:7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905" cy="1285240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6" r="-1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0</wp:posOffset>
                </wp:positionH>
                <wp:positionV relativeFrom="paragraph">
                  <wp:posOffset>5829300</wp:posOffset>
                </wp:positionV>
                <wp:extent cx="1901190" cy="70612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695" cy="68707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69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55.6pt;mso-wrap-distance-left:9.05pt;mso-wrap-distance-right:9.05pt;mso-wrap-distance-top:0pt;mso-wrap-distance-bottom:0pt;margin-top:459pt;mso-position-vertical-relative:text;margin-left:8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695" cy="687070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47" r="-1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69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115300</wp:posOffset>
                </wp:positionV>
                <wp:extent cx="2931160" cy="46672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0665" cy="447675"/>
                                  <wp:effectExtent l="0" t="0" r="0" b="0"/>
                                  <wp:docPr id="4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54" r="-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66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36.75pt;mso-wrap-distance-left:9.05pt;mso-wrap-distance-right:9.05pt;mso-wrap-distance-top:0pt;mso-wrap-distance-bottom:0pt;margin-top:639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0665" cy="447675"/>
                            <wp:effectExtent l="0" t="0" r="0" b="0"/>
                            <wp:docPr id="5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54" r="-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66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15700</wp:posOffset>
                </wp:positionH>
                <wp:positionV relativeFrom="paragraph">
                  <wp:posOffset>7086600</wp:posOffset>
                </wp:positionV>
                <wp:extent cx="1216025" cy="84264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530" cy="823595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1" t="-66" r="-51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66.35pt;mso-wrap-distance-left:9.05pt;mso-wrap-distance-right:9.05pt;mso-wrap-distance-top:0pt;mso-wrap-distance-bottom:0pt;margin-top:558pt;mso-position-vertical-relative:text;margin-left:89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5530" cy="823595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1" t="-66" r="-51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32"/>
      <w:szCs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32"/>
      <w:szCs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32"/>
      <w:szCs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32"/>
      <w:szCs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32"/>
      <w:szCs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" w:hAnsi="ＭＳ Ｐゴシック" w:cs="ＭＳ Ｐゴシック"/>
    </w:rPr>
  </w:style>
  <w:style w:type="character" w:styleId="WW8Num27z1">
    <w:name w:val="WW8Num27z1"/>
    <w:qFormat/>
    <w:rPr>
      <w:rFonts w:ascii="ＭＳ Ｐゴシック" w:hAnsi="ＭＳ Ｐゴシック" w:eastAsia="ＭＳ Ｐゴシック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cs="ＭＳ Ｐゴシック"/>
    </w:rPr>
  </w:style>
  <w:style w:type="character" w:styleId="WW8Num32z1">
    <w:name w:val="WW8Num32z1"/>
    <w:qFormat/>
    <w:rPr>
      <w:rFonts w:ascii="ＭＳ Ｐゴシック" w:hAnsi="ＭＳ Ｐゴシック" w:eastAsia="ＭＳ Ｐゴシック" w:cs="Times New Roman"/>
    </w:rPr>
  </w:style>
  <w:style w:type="character" w:styleId="WW8Num33z0">
    <w:name w:val="WW8Num33z0"/>
    <w:qFormat/>
    <w:rPr>
      <w:rFonts w:ascii="Symbol" w:hAnsi="Symbol" w:cs="Symbol"/>
      <w:color w:val="000000"/>
      <w:sz w:val="32"/>
      <w:szCs w:val="3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cs="ＭＳ Ｐゴシック"/>
    </w:rPr>
  </w:style>
  <w:style w:type="character" w:styleId="WW8Num36z1">
    <w:name w:val="WW8Num36z1"/>
    <w:qFormat/>
    <w:rPr>
      <w:rFonts w:ascii="ＭＳ Ｐゴシック" w:hAnsi="ＭＳ Ｐゴシック" w:eastAsia="ＭＳ Ｐゴシック" w:cs="Times New Roman"/>
    </w:rPr>
  </w:style>
  <w:style w:type="character" w:styleId="WW8Num37z0">
    <w:name w:val="WW8Num37z0"/>
    <w:qFormat/>
    <w:rPr>
      <w:rFonts w:ascii="Symbol" w:hAnsi="Symbol" w:cs="Symbol"/>
      <w:color w:val="000000"/>
      <w:sz w:val="32"/>
      <w:szCs w:val="3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Ｐゴシック" w:hAnsi="ＭＳ Ｐゴシック" w:cs="ＭＳ Ｐゴシック"/>
    </w:rPr>
  </w:style>
  <w:style w:type="character" w:styleId="WW8Num39z1">
    <w:name w:val="WW8Num39z1"/>
    <w:qFormat/>
    <w:rPr>
      <w:rFonts w:ascii="ＭＳ Ｐゴシック" w:hAnsi="ＭＳ Ｐゴシック" w:eastAsia="ＭＳ Ｐゴシック" w:cs="Times New Roman"/>
    </w:rPr>
  </w:style>
  <w:style w:type="character" w:styleId="WW8Num41z0">
    <w:name w:val="WW8Num41z0"/>
    <w:qFormat/>
    <w:rPr>
      <w:rFonts w:ascii="ＭＳ Ｐゴシック" w:hAnsi="ＭＳ Ｐゴシック" w:cs="ＭＳ Ｐゴシック"/>
    </w:rPr>
  </w:style>
  <w:style w:type="character" w:styleId="WW8Num41z1">
    <w:name w:val="WW8Num41z1"/>
    <w:qFormat/>
    <w:rPr>
      <w:rFonts w:ascii="ＭＳ Ｐゴシック" w:hAnsi="ＭＳ Ｐゴシック" w:eastAsia="ＭＳ Ｐゴシック" w:cs="Times New Roman"/>
    </w:rPr>
  </w:style>
  <w:style w:type="character" w:styleId="WW8Num42z0">
    <w:name w:val="WW8Num42z0"/>
    <w:qFormat/>
    <w:rPr>
      <w:rFonts w:ascii="Symbol" w:hAnsi="Symbol" w:cs="Symbol"/>
      <w:color w:val="000000"/>
      <w:sz w:val="32"/>
      <w:szCs w:val="3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32"/>
      <w:szCs w:val="3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Ｐゴシック" w:hAnsi="ＭＳ Ｐゴシック" w:eastAsia="ＭＳ Ｐゴシック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32"/>
      <w:szCs w:val="32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Ｐゴシック" w:hAnsi="ＭＳ Ｐゴシック" w:cs="ＭＳ Ｐゴシック"/>
    </w:rPr>
  </w:style>
  <w:style w:type="character" w:styleId="WW8Num47z1">
    <w:name w:val="WW8Num47z1"/>
    <w:qFormat/>
    <w:rPr>
      <w:rFonts w:ascii="ＭＳ Ｐゴシック" w:hAnsi="ＭＳ Ｐゴシック" w:eastAsia="ＭＳ Ｐゴシック" w:cs="Times New Roman"/>
    </w:rPr>
  </w:style>
  <w:style w:type="character" w:styleId="WW8Num48z0">
    <w:name w:val="WW8Num48z0"/>
    <w:qFormat/>
    <w:rPr>
      <w:rFonts w:ascii="Symbol" w:hAnsi="Symbol" w:cs="Symbol"/>
      <w:color w:val="000000"/>
      <w:sz w:val="32"/>
      <w:szCs w:val="32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  <w:sz w:val="32"/>
      <w:szCs w:val="32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45:00Z</dcterms:created>
  <dc:creator> </dc:creator>
  <dc:description/>
  <cp:keywords/>
  <dc:language>en-US</dc:language>
  <cp:lastModifiedBy> </cp:lastModifiedBy>
  <cp:lastPrinted>2006-06-14T21:45:00Z</cp:lastPrinted>
  <dcterms:modified xsi:type="dcterms:W3CDTF">2006-06-14T12:45:00Z</dcterms:modified>
  <cp:revision>2</cp:revision>
  <dc:subject/>
  <dc:title>       </dc:title>
</cp:coreProperties>
</file>